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le 18(1) and (2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2340"/>
        <w:gridCol w:w="2340"/>
        <w:gridCol w:w="89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847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6.1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ceipt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extra sheets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ed to this for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SINGAP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T VARITIES PROTECTION ACT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T VARITIES PROTECTION RULES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9"/>
        <w:gridCol w:w="1941"/>
        <w:gridCol w:w="239"/>
        <w:gridCol w:w="1478"/>
        <w:gridCol w:w="1857"/>
        <w:gridCol w:w="1916"/>
      </w:tblGrid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VP 5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NOTICE OF WITHDRAWAL OF APPLICATION FOR GRANT OF PROTECTION UNDER SECTION 19 OF THE AC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This form will take about 1-3 minutes to complete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7630</wp:posOffset>
                      </wp:positionV>
                      <wp:extent cx="329184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6.9pt;width:259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Your referenc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6360</wp:posOffset>
                      </wp:positionV>
                      <wp:extent cx="329184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6.8pt;width:259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</w:t>
            </w:r>
            <w:r>
              <w:rPr>
                <w:lang w:val="en-US" w:eastAsia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VP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24815</wp:posOffset>
                      </wp:positionV>
                      <wp:extent cx="493776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33.45pt;width:388.7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517650</wp:posOffset>
                      </wp:positionV>
                      <wp:extent cx="4937760" cy="27197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27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119.5pt;width:388.75pt;height:2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 3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Particulars of Applicant(s) </w:t>
            </w:r>
          </w:p>
          <w:p>
            <w:pPr>
              <w:pStyle w:val="Normal"/>
              <w:spacing w:before="20" w:after="0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810"/>
        <w:gridCol w:w="270"/>
        <w:gridCol w:w="540"/>
        <w:gridCol w:w="270"/>
        <w:gridCol w:w="720"/>
        <w:gridCol w:w="900"/>
        <w:gridCol w:w="810"/>
        <w:gridCol w:w="537"/>
      </w:tblGrid>
      <w:tr>
        <w:trPr>
          <w:trHeight w:val="21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48310</wp:posOffset>
                      </wp:positionV>
                      <wp:extent cx="493776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35.3pt;width:388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134110</wp:posOffset>
                      </wp:positionV>
                      <wp:extent cx="4937760" cy="1143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89.3pt;width:388.75pt;height:8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 4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192024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14.85pt;width:151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95580</wp:posOffset>
                      </wp:positionV>
                      <wp:extent cx="173736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15.4pt;width:136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ature 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 block letter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capacity of signa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eneral Instru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s form should preferably be typewritten to assist in processing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separate form should be used for each application for grant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s form when completed should be filed with the prescribed fee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22"/>
              </w:rPr>
              <w:t>If there is not enough space to fill in any part of this form, please use separate shee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ease note that the address for service must be an address in Singapore.  Your attention is drawn to rule 9 of the Plant Varieties Protection Rules 2004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ce you have filled in the form, please remember to sign and date i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576" w:footer="144" w:bottom="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>
        <w:tblHeader w:val="true"/>
        <w:cantSplit w:val="true"/>
      </w:trPr>
      <w:tc>
        <w:tcPr>
          <w:tcW w:w="46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V01/01/0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>
        <w:tblHeader w:val="true"/>
        <w:cantSplit w:val="true"/>
      </w:trPr>
      <w:tc>
        <w:tcPr>
          <w:tcW w:w="46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V01/01/0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39:00Z</dcterms:created>
  <dc:creator>OAPT</dc:creator>
  <dc:description/>
  <dc:language>en-US</dc:language>
  <cp:lastModifiedBy>IPOS</cp:lastModifiedBy>
  <cp:lastPrinted>2000-09-22T15:10:00Z</cp:lastPrinted>
  <dcterms:modified xsi:type="dcterms:W3CDTF">2006-02-04T02:39:00Z</dcterms:modified>
  <cp:revision>2</cp:revision>
  <dc:subject/>
  <dc:title>Date of Receipt:</dc:title>
</cp:coreProperties>
</file>