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ItemNoIndent"/>
        <w:spacing w:before="60" w:after="60"/>
        <w:jc w:val="right"/>
        <w:rPr/>
      </w:pPr>
      <w:r>
        <w:rPr/>
        <w:t>Rule 10(1), (4) and (6)</w:t>
      </w:r>
    </w:p>
    <w:p>
      <w:pPr>
        <w:pStyle w:val="TableItemNoIndent"/>
        <w:jc w:val="right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2340"/>
        <w:gridCol w:w="2340"/>
        <w:gridCol w:w="897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e:SG$8.50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88315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38.4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Receipt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extra sheets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hed to this form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SINGAPOR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LANT VARIETIES PROTECTION ACT 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ANT VARIETIES PROTECTION RULES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489"/>
        <w:gridCol w:w="1941"/>
        <w:gridCol w:w="239"/>
        <w:gridCol w:w="391"/>
        <w:gridCol w:w="810"/>
        <w:gridCol w:w="270"/>
        <w:gridCol w:w="7"/>
        <w:gridCol w:w="56"/>
        <w:gridCol w:w="477"/>
        <w:gridCol w:w="270"/>
        <w:gridCol w:w="720"/>
        <w:gridCol w:w="334"/>
        <w:gridCol w:w="56"/>
        <w:gridCol w:w="510"/>
        <w:gridCol w:w="810"/>
        <w:gridCol w:w="540"/>
      </w:tblGrid>
      <w:tr>
        <w:trPr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M PVP 2</w:t>
            </w:r>
          </w:p>
        </w:tc>
        <w:tc>
          <w:tcPr>
            <w:tcW w:w="743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NG OF A NOTICE OF APPOINTMENT OR SUBSTITUTION OF PROCEDURAL REPRESENTATIV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CHANGE IN NAME OF PROCEDURAL REPRESENTATIVE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0"/>
                <w:lang w:val="en-US" w:eastAsia="en-US"/>
              </w:rPr>
              <w:t>This form will take about 6-7 minutes to complete.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0170</wp:posOffset>
                      </wp:positionV>
                      <wp:extent cx="3291840" cy="365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7.1pt;width:259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T 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Your referenc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RT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13030</wp:posOffset>
                      </wp:positionV>
                      <wp:extent cx="329184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8.9pt;width:259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VP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424815</wp:posOffset>
                      </wp:positionV>
                      <wp:extent cx="4937760" cy="640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33.45pt;width:388.7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289050</wp:posOffset>
                      </wp:positionV>
                      <wp:extent cx="493776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101.5pt;width:388.75pt;height:9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T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3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rticulars of Applicant(s) / Grantee(s)</w:t>
            </w:r>
          </w:p>
          <w:p>
            <w:pPr>
              <w:pStyle w:val="Normal"/>
              <w:spacing w:before="20" w:after="0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ART</w:t>
            </w:r>
            <w:r>
              <w:rPr>
                <w:lang w:val="en-US" w:eastAsia="en-US"/>
              </w:rPr>
              <w:t xml:space="preserve"> </w:t>
            </w:r>
            <w:r>
              <w:rPr/>
              <w:t>4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tate the purpose of your appoint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9055</wp:posOffset>
                      </wp:positionV>
                      <wp:extent cx="365760" cy="365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.65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>All matters relating to the application for a grant of prote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9535</wp:posOffset>
                      </wp:positionV>
                      <wp:extent cx="36576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7.05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TableItemNoIndent"/>
              <w:rPr/>
            </w:pPr>
            <w:r>
              <w:rPr/>
              <w:t xml:space="preserve">            </w:t>
            </w:r>
            <w:r>
              <w:rPr/>
              <w:t xml:space="preserve">Application to register particulars of a transaction or matter affecting rights in a </w:t>
              <w:tab/>
              <w:t>grant of protection</w:t>
            </w:r>
          </w:p>
          <w:p>
            <w:pPr>
              <w:pStyle w:val="Normal"/>
              <w:rPr/>
            </w:pPr>
            <w:r>
              <w:rPr/>
              <w:tab/>
              <w:t>(please specify type of transaction)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335</wp:posOffset>
                      </wp:positionV>
                      <wp:extent cx="365760" cy="365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05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thers</w:t>
            </w:r>
          </w:p>
          <w:p>
            <w:pPr>
              <w:pStyle w:val="Normal"/>
              <w:rPr/>
            </w:pPr>
            <w:r>
              <w:rPr/>
              <w:tab/>
              <w:t>(please specify) _______________________________</w:t>
            </w:r>
          </w:p>
        </w:tc>
      </w:tr>
      <w:tr>
        <w:trPr>
          <w:trHeight w:val="20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RT 5</w:t>
            </w:r>
          </w:p>
        </w:tc>
        <w:tc>
          <w:tcPr>
            <w:tcW w:w="8190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name of procedural representative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1915</wp:posOffset>
                      </wp:positionV>
                      <wp:extent cx="4937125" cy="6400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0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6.45pt;width:388.7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PART 6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9385</wp:posOffset>
                      </wp:positionV>
                      <wp:extent cx="4937125" cy="64008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0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2.55pt;width:388.7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2225</wp:posOffset>
                      </wp:positionV>
                      <wp:extent cx="4911090" cy="10972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1120" cy="109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1.75pt;width:386.65pt;height:8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88595</wp:posOffset>
                      </wp:positionV>
                      <wp:extent cx="1920240" cy="365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6pt;margin-top:14.85pt;width:151.1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195580</wp:posOffset>
                      </wp:positionV>
                      <wp:extent cx="1737360" cy="3657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4pt;margin-top:15.4pt;width:136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7</w:t>
            </w:r>
          </w:p>
        </w:tc>
        <w:tc>
          <w:tcPr>
            <w:tcW w:w="819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3815</wp:posOffset>
                      </wp:positionV>
                      <wp:extent cx="365760" cy="365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45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/We declare that I/we have been appointed by the person(s) named in Part 3 above to act as a procedural representative named in Part 4 above. I/We understand that I/we may be liable for criminal prosecution for providing any false information in this appl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860</wp:posOffset>
                      </wp:positionV>
                      <wp:extent cx="365760" cy="3657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.8pt;width:28.75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/We declare that there have been no change in the legal entity of the person indicated in Part 5 above. I/We understand that I/we may be liable for criminal prosecution for providing any false information in this application. </w:t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ignature 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me ___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 block letters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capacity of signato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General Instructions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s form should preferably be typewritten to assist in processing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 separate form should be used for each application for protection or grant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This form when completed should be filed with the prescribed fee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f there is not enough space to fill in any part of this form, please use separate sheets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Please note that the address for service must be an address in Singapore. Your attention is drawn to rule 9 of the Plant Varieties Protection Rules 2004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nce you have filled in the form, please remember to sign and date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ST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GST INFORMATION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 Invoice*</w:t>
            </w:r>
          </w:p>
        </w:tc>
      </w:tr>
      <w:tr>
        <w:trPr>
          <w:trHeight w:val="33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ax invoice will be issued to the entity/individual as indicated. Goods and Services Tax (GST)-registered businesses may claim input tax with Inland Revenue Authority of Singapore (IRAS), subject to meeting the requirements under the GST Act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Tax invoice to be issued to)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he name of the Requestor is to be indicated in this field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590</wp:posOffset>
                      </wp:positionV>
                      <wp:extent cx="3855720" cy="54610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572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303.6pt;height:43pt;mso-wrap-distance-left:9.05pt;mso-wrap-distance-right:9.05pt;mso-wrap-distance-top:0pt;mso-wrap-distance-bottom:0pt;margin-top:1.7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576" w:footer="144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>
        <w:tblHeader w:val="true"/>
        <w:trHeight w:val="284" w:hRule="atLeast"/>
        <w:cantSplit w:val="true"/>
      </w:trPr>
      <w:tc>
        <w:tcPr>
          <w:tcW w:w="4644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V1.20170401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i/>
      <w:sz w:val="20"/>
    </w:rPr>
  </w:style>
  <w:style w:type="paragraph" w:styleId="TableItemNoIndent">
    <w:name w:val="TableItemNoIndent"/>
    <w:basedOn w:val="Normal"/>
    <w:qFormat/>
    <w:pPr>
      <w:spacing w:before="6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6:00Z</dcterms:created>
  <dc:creator>OAPT</dc:creator>
  <dc:description/>
  <cp:keywords/>
  <dc:language>en-US</dc:language>
  <cp:lastModifiedBy>Dan Choo</cp:lastModifiedBy>
  <cp:lastPrinted>2004-06-30T14:21:00Z</cp:lastPrinted>
  <dcterms:modified xsi:type="dcterms:W3CDTF">2021-04-09T02:26:00Z</dcterms:modified>
  <cp:revision>7</cp:revision>
  <dc:subject/>
  <dc:title>Date of Receipt:</dc:title>
</cp:coreProperties>
</file>