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INGAPORE PATENTS ACT (CHAPTER 221)</w:t>
      </w:r>
    </w:p>
    <w:p>
      <w:pPr>
        <w:pStyle w:val="FrontPageRevisedItem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4"/>
        </w:rPr>
        <w:t>PATENTS RULES</w:t>
      </w:r>
    </w:p>
    <w:p>
      <w:pPr>
        <w:pStyle w:val="FrontPageRevisedItem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8"/>
        <w:gridCol w:w="426"/>
        <w:gridCol w:w="1559"/>
        <w:gridCol w:w="886"/>
        <w:gridCol w:w="673"/>
        <w:gridCol w:w="851"/>
        <w:gridCol w:w="708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ENTS FORM 12A</w:t>
            </w:r>
          </w:p>
        </w:tc>
        <w:tc>
          <w:tcPr>
            <w:tcW w:w="6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quest for Supplementary Examination Report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048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 xml:space="preserve">Estimated Time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his form may take approximately 8 - 12 minutes to complet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General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284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* denotes mandatory field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284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Attention is drawn to sections 104 and 105 of the Patents Act, rules 90 and 105 of the Patents Rules, and the Patents (Patent Agents) Rules 2001.</w:t>
            </w:r>
          </w:p>
          <w:p>
            <w:pPr>
              <w:pStyle w:val="ListParagraph"/>
              <w:spacing w:before="0" w:after="0"/>
              <w:ind w:left="318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ListParagraph"/>
              <w:spacing w:before="0" w:after="0"/>
              <w:ind w:left="318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1</w:t>
              <w:tab/>
              <w:t>Reference</w:t>
            </w:r>
          </w:p>
        </w:tc>
      </w:tr>
      <w:tr>
        <w:trPr>
          <w:trHeight w:val="8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pplicant/ Agent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erence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8585</wp:posOffset>
                      </wp:positionV>
                      <wp:extent cx="2730500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15pt;height:23.2pt;mso-wrap-distance-left:9.05pt;mso-wrap-distance-right:9.05pt;mso-wrap-distance-top:0pt;mso-wrap-distance-bottom:0pt;margin-top:8.5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2</w:t>
              <w:tab/>
              <w:t>Application No.*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2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pplication No.*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44780</wp:posOffset>
                      </wp:positionV>
                      <wp:extent cx="2164080" cy="294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4pt;height:23.2pt;mso-wrap-distance-left:9.05pt;mso-wrap-distance-right:9.05pt;mso-wrap-distance-top:0pt;mso-wrap-distance-bottom:0pt;margin-top:11.4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3</w:t>
              <w:tab/>
              <w:t>Name of Applicant*</w:t>
            </w:r>
          </w:p>
        </w:tc>
      </w:tr>
      <w:tr>
        <w:trPr>
          <w:trHeight w:val="258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If there is insufficient space, please use the continuation sheet CS 4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UEN/ Company Cod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37160</wp:posOffset>
                      </wp:positionV>
                      <wp:extent cx="1800225" cy="2946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3.2pt;mso-wrap-distance-left:9.05pt;mso-wrap-distance-right:9.05pt;mso-wrap-distance-top:0pt;mso-wrap-distance-bottom:0pt;margin-top:10.8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gridSpan w:val="8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265</wp:posOffset>
                      </wp:positionV>
                      <wp:extent cx="3855720" cy="546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6.9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ole Proprietor or Partners' Nam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sole proprietorship or partnership)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8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1125</wp:posOffset>
                      </wp:positionV>
                      <wp:extent cx="3846195" cy="546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2.85pt;height:43pt;mso-wrap-distance-left:9.05pt;mso-wrap-distance-right:9.05pt;mso-wrap-distance-top:0pt;mso-wrap-distance-bottom:0pt;margin-top:8.7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4</w:t>
              <w:tab/>
            </w:r>
            <w:r>
              <w:rPr>
                <w:rFonts w:cs="Arial" w:ascii="Arial" w:hAnsi="Arial"/>
                <w:b/>
                <w:sz w:val="20"/>
              </w:rPr>
              <w:t>Prescribed Document Furnished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*</w:t>
            </w:r>
          </w:p>
        </w:tc>
      </w:tr>
      <w:tr>
        <w:trPr>
          <w:trHeight w:val="32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scribed Document Furnished</w:t>
            </w:r>
          </w:p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:Cross only one option and any supporting options where required. A claim correspondence table must be furnished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240</wp:posOffset>
                      </wp:positionV>
                      <wp:extent cx="279400" cy="279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1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left"/>
              <w:rPr/>
            </w:pPr>
            <w:r>
              <w:rPr>
                <w:rFonts w:cs="Arial" w:ascii="Arial" w:hAnsi="Arial"/>
                <w:sz w:val="20"/>
                <w:lang w:val="en-GB" w:eastAsia="en-US"/>
              </w:rPr>
              <w:t xml:space="preserve">You are relying on the final results of a corresponding application, corresponding international application or related national phase application 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en-US"/>
              </w:rPr>
              <w:t>(details to be provided below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80" w:after="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 certified copy of granted patent or a copy thereof: 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2545</wp:posOffset>
                      </wp:positionV>
                      <wp:extent cx="279400" cy="2794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3.3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ind w:left="720" w:hanging="0"/>
              <w:jc w:val="left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Document(s) setting out the final results of the search and examination as to substance with a copy of claims referred to in the final resul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345</wp:posOffset>
                      </wp:positionV>
                      <wp:extent cx="279400" cy="2794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7.3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You are relying on the final results of any search and examination as to the substance of the application in suit during its international phase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etails to be provided below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lang w:val="en-GB" w:eastAsia="en-US"/>
              </w:rPr>
              <w:t>You are relying on an International Preliminary Report on Patentability (Chap 1)</w:t>
            </w:r>
          </w:p>
          <w:p>
            <w:pPr>
              <w:pStyle w:val="Normal"/>
              <w:spacing w:before="180" w:after="0"/>
              <w:ind w:left="11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3624580" cy="266763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266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"/>
                                    <w:gridCol w:w="2414"/>
                                    <w:gridCol w:w="2839"/>
                                  </w:tblGrid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Application/ patent no. of the corresponding application or the corresponding international 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 xml:space="preserve">Filed in or unde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(Prescribed patent office/ Patent Co-operation Treat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PCT Article 19 and/or 34 amendments were made (to indicate for corresponding international application onl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Yes                      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4pt;height:210.05pt;mso-wrap-distance-left:0pt;mso-wrap-distance-right:9pt;mso-wrap-distance-top:0pt;mso-wrap-distance-bottom:0pt;margin-top:2.8pt;mso-position-vertical-relative:text;margin-left:-0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2414"/>
                              <w:gridCol w:w="2839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Application/ patent no. of the corresponding application or the corresponding international application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 xml:space="preserve">Filed in or unde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Prescribed patent office/ Patent Co-operation Treaty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PCT Article 19 and/or 34 amendments were made (to indicate for corresponding international application only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Yes                   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3210</wp:posOffset>
                      </wp:positionV>
                      <wp:extent cx="1604010" cy="2946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26.3pt;height:23.2pt;mso-wrap-distance-left:9.05pt;mso-wrap-distance-right:9.05pt;mso-wrap-distance-top:0pt;mso-wrap-distance-bottom:0pt;margin-top:22.3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4310</wp:posOffset>
                      </wp:positionV>
                      <wp:extent cx="1604010" cy="2946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26.3pt;height:23.2pt;mso-wrap-distance-left:9.05pt;mso-wrap-distance-right:9.05pt;mso-wrap-distance-top:0pt;mso-wrap-distance-bottom:0pt;margin-top:15.3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2550</wp:posOffset>
                      </wp:positionV>
                      <wp:extent cx="279400" cy="2794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6.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82550</wp:posOffset>
                      </wp:positionV>
                      <wp:extent cx="279400" cy="2794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6.5pt;mso-position-vertical-relative:text;margin-left: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0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03835</wp:posOffset>
                      </wp:positionV>
                      <wp:extent cx="733425" cy="76327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763200"/>
                                <a:chOff x="0" y="0"/>
                                <a:chExt cx="733320" cy="76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6560" y="49644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6.05pt;width:57.7pt;height:60.05pt" coordorigin="165,321" coordsize="1154,12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1103;width:41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65;top:321;width:41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You are relying on the final results of any search and examination as to the substance of the application in suit during its international phas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etails to be provided below)</w:t>
            </w:r>
          </w:p>
          <w:p>
            <w:pPr>
              <w:pStyle w:val="Normal"/>
              <w:autoSpaceDE w:val="false"/>
              <w:spacing w:before="180" w:after="0"/>
              <w:ind w:left="72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ou are relying on an International Preliminary report on Patentability (Chap 1)</w:t>
            </w:r>
          </w:p>
        </w:tc>
      </w:tr>
      <w:tr>
        <w:trPr>
          <w:trHeight w:val="1443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right="100" w:hanging="0"/>
              <w:jc w:val="right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PCT Article 19 amendments were made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5725</wp:posOffset>
                      </wp:positionV>
                      <wp:extent cx="279400" cy="2794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6.7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es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725</wp:posOffset>
                      </wp:positionV>
                      <wp:extent cx="279400" cy="2794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6.7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87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5811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ind w:left="720" w:right="11" w:hanging="0"/>
              <w:jc w:val="left"/>
              <w:rPr/>
            </w:pPr>
            <w:r>
              <w:rPr>
                <w:rFonts w:cs="Arial" w:ascii="Arial" w:hAnsi="Arial"/>
                <w:sz w:val="20"/>
                <w:lang w:val="en-GB" w:eastAsia="en-US"/>
              </w:rPr>
              <w:t>You are relying on an International Preliminary Report on Patentability (Chap 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2235</wp:posOffset>
                      </wp:positionV>
                      <wp:extent cx="279400" cy="2794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8.0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11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  <w:ins w:id="1" w:author="Author" w:date="0-00-00T00:00:00Z"/>
              </w:rPr>
            </w:pPr>
            <w:ins w:id="0" w:author="Author" w:date="0-00-00T00:00:00Z">
              <w:r>
                <w:rPr>
                  <w:rFonts w:cs="Arial" w:ascii="Arial" w:hAnsi="Arial"/>
                  <w:sz w:val="20"/>
                  <w:lang w:val="en-US" w:eastAsia="en-US"/>
                </w:rPr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  <w:ins w:id="3" w:author="Author" w:date="0-00-00T00:00:00Z"/>
              </w:rPr>
            </w:pPr>
            <w:ins w:id="2" w:author="Author" w:date="0-00-00T00:00:00Z">
              <w:r>
                <w:rPr>
                  <w:rFonts w:cs="Arial" w:ascii="Arial" w:hAnsi="Arial"/>
                  <w:sz w:val="20"/>
                  <w:lang w:val="en-US" w:eastAsia="en-US"/>
                </w:rPr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  <w:ins w:id="5" w:author="Author" w:date="0-00-00T00:00:00Z"/>
              </w:rPr>
            </w:pPr>
            <w:ins w:id="4" w:author="Author" w:date="0-00-00T00:00:00Z">
              <w:r>
                <w:rPr>
                  <w:rFonts w:cs="Arial" w:ascii="Arial" w:hAnsi="Arial"/>
                  <w:sz w:val="20"/>
                  <w:lang w:val="en-US" w:eastAsia="en-US"/>
                </w:rPr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  <w:ins w:id="7" w:author="Author" w:date="0-00-00T00:00:00Z"/>
              </w:rPr>
            </w:pPr>
            <w:ins w:id="6" w:author="Author" w:date="0-00-00T00:00:00Z">
              <w:r>
                <w:rPr>
                  <w:rFonts w:cs="Arial" w:ascii="Arial" w:hAnsi="Arial"/>
                  <w:sz w:val="20"/>
                  <w:lang w:val="en-US" w:eastAsia="en-US"/>
                </w:rPr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  <w:ins w:id="9" w:author="Author" w:date="0-00-00T00:00:00Z"/>
              </w:rPr>
            </w:pPr>
            <w:ins w:id="8" w:author="Author" w:date="0-00-00T00:00:00Z">
              <w:r>
                <w:rPr>
                  <w:rFonts w:cs="Arial" w:ascii="Arial" w:hAnsi="Arial"/>
                  <w:sz w:val="20"/>
                  <w:lang w:val="en-US" w:eastAsia="en-US"/>
                </w:rPr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  <w:ins w:id="11" w:author="Author" w:date="0-00-00T00:00:00Z"/>
              </w:rPr>
            </w:pPr>
            <w:ins w:id="10" w:author="Author" w:date="0-00-00T00:00:00Z">
              <w:r>
                <w:rPr>
                  <w:rFonts w:cs="Arial" w:ascii="Arial" w:hAnsi="Arial"/>
                  <w:sz w:val="20"/>
                  <w:lang w:val="en-US" w:eastAsia="en-US"/>
                </w:rPr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  <w:ins w:id="13" w:author="Author" w:date="0-00-00T00:00:00Z"/>
              </w:rPr>
            </w:pPr>
            <w:ins w:id="12" w:author="Author" w:date="0-00-00T00:00:00Z">
              <w:r>
                <w:rPr>
                  <w:rFonts w:cs="Arial" w:ascii="Arial" w:hAnsi="Arial"/>
                  <w:sz w:val="20"/>
                  <w:lang w:val="en-US" w:eastAsia="en-US"/>
                </w:rPr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  <w:ins w:id="15" w:author="Author" w:date="0-00-00T00:00:00Z"/>
              </w:rPr>
            </w:pPr>
            <w:ins w:id="14" w:author="Author" w:date="0-00-00T00:00:00Z">
              <w:r>
                <w:rPr>
                  <w:rFonts w:cs="Arial" w:ascii="Arial" w:hAnsi="Arial"/>
                  <w:sz w:val="20"/>
                  <w:lang w:val="en-US" w:eastAsia="en-US"/>
                </w:rPr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PCT Article 19 and/or 34 amendments were made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6360</wp:posOffset>
                      </wp:positionV>
                      <wp:extent cx="279400" cy="2794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6.8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360</wp:posOffset>
                      </wp:positionV>
                      <wp:extent cx="279400" cy="2794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pt;height:22pt;mso-wrap-distance-left:9.05pt;mso-wrap-distance-right:9.05pt;mso-wrap-distance-top:0pt;mso-wrap-distance-bottom:0pt;margin-top:6.8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5</w:t>
              <w:tab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International Patent Classification (IPC)*</w:t>
            </w:r>
          </w:p>
        </w:tc>
      </w:tr>
      <w:tr>
        <w:trPr>
          <w:trHeight w:val="249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If there is insufficient space, please use the continuation sheet in CS 6.</w:t>
            </w:r>
          </w:p>
        </w:tc>
      </w:tr>
      <w:tr>
        <w:trPr>
          <w:trHeight w:val="3013" w:hRule="exac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nternational Patent Classification (IPC) for the Application*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8900</wp:posOffset>
                      </wp:positionV>
                      <wp:extent cx="2142490" cy="29464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8.7pt;height:23.2pt;mso-wrap-distance-left:9.05pt;mso-wrap-distance-right:9.05pt;mso-wrap-distance-top:0pt;mso-wrap-distance-bottom:0pt;margin-top:7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29590</wp:posOffset>
                      </wp:positionV>
                      <wp:extent cx="2142490" cy="29464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8.7pt;height:23.2pt;mso-wrap-distance-left:9.05pt;mso-wrap-distance-right:9.05pt;mso-wrap-distance-top:0pt;mso-wrap-distance-bottom:0pt;margin-top:41.7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46150</wp:posOffset>
                      </wp:positionV>
                      <wp:extent cx="2142490" cy="29464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8.7pt;height:23.2pt;mso-wrap-distance-left:9.05pt;mso-wrap-distance-right:9.05pt;mso-wrap-distance-top:0pt;mso-wrap-distance-bottom:0pt;margin-top:74.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55725</wp:posOffset>
                      </wp:positionV>
                      <wp:extent cx="2142490" cy="29464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8.7pt;height:23.2pt;mso-wrap-distance-left:9.05pt;mso-wrap-distance-right:9.05pt;mso-wrap-distance-top:0pt;mso-wrap-distance-bottom:0pt;margin-top:106.7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6</w:t>
              <w:tab/>
              <w:t>Contact Details*</w:t>
            </w:r>
          </w:p>
        </w:tc>
      </w:tr>
      <w:tr>
        <w:trPr>
          <w:trHeight w:val="395" w:hRule="atLeast"/>
        </w:trPr>
        <w:tc>
          <w:tcPr>
            <w:tcW w:w="9214" w:type="dxa"/>
            <w:gridSpan w:val="9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 w:eastAsia="en-US"/>
              </w:rPr>
              <w:t>Note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4" w:hanging="27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ere an agent with UEN is appointed, the fields for "Agent UEN/ Company Code", "Agent Name" and "Address for Service in Singapore" should be completed. Where an individual or an agent without UEN is appointed, the sub-field “Representative or C/O Name” and "Address for Service in Singapore" should be completed instea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4" w:hanging="27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official correspondence will be sent 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address for service in Singapore a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dicated in this box, and must be the same as the one on our recor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4" w:hanging="27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 xml:space="preserve">Please fi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orm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CM1 if you are a different agent 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Form CM2 if you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 xml:space="preserve"> have changed your address for service in Singapore.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gent UEN/ Company Code</w:t>
            </w:r>
          </w:p>
        </w:tc>
        <w:tc>
          <w:tcPr>
            <w:tcW w:w="666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44780</wp:posOffset>
                      </wp:positionV>
                      <wp:extent cx="1803400" cy="29464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11.4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ent Name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1280</wp:posOffset>
                      </wp:positionV>
                      <wp:extent cx="3850640" cy="29464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6.4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resentative or C/O Name</w:t>
            </w:r>
          </w:p>
        </w:tc>
        <w:tc>
          <w:tcPr>
            <w:tcW w:w="666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7790</wp:posOffset>
                      </wp:positionV>
                      <wp:extent cx="3850640" cy="29464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2pt;height:23.2pt;mso-wrap-distance-left:9.05pt;mso-wrap-distance-right:9.05pt;mso-wrap-distance-top:0pt;mso-wrap-distance-bottom:0pt;margin-top:7.7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ddress for Service in Singapore</w: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ck/ House No.</w:t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2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ame</w:t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5410</wp:posOffset>
                      </wp:positionV>
                      <wp:extent cx="2862580" cy="29464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vel - Unit</w:t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983740" cy="29464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3" w:hRule="exac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ilding Name</w:t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2862580" cy="29464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25.4pt;height:23.2pt;mso-wrap-distance-left:9.05pt;mso-wrap-distance-right:9.05pt;mso-wrap-distance-top:0pt;mso-wrap-distance-bottom:0pt;margin-top:8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tal Code</w:t>
            </w:r>
          </w:p>
        </w:tc>
        <w:tc>
          <w:tcPr>
            <w:tcW w:w="5103" w:type="dxa"/>
            <w:gridSpan w:val="6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11125</wp:posOffset>
                      </wp:positionV>
                      <wp:extent cx="1082040" cy="29464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.2pt;mso-wrap-distance-left:9.05pt;mso-wrap-distance-right:9.05pt;mso-wrap-distance-top:0pt;mso-wrap-distance-bottom:0pt;margin-top:-8.7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Person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3190</wp:posOffset>
                      </wp:positionV>
                      <wp:extent cx="3848735" cy="29464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9.7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 Telephone No.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8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28905</wp:posOffset>
                      </wp:positionV>
                      <wp:extent cx="1803400" cy="29464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10.15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Email Address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if applicable)</w:t>
            </w:r>
          </w:p>
        </w:tc>
        <w:tc>
          <w:tcPr>
            <w:tcW w:w="6662" w:type="dxa"/>
            <w:gridSpan w:val="8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0965</wp:posOffset>
                      </wp:positionV>
                      <wp:extent cx="3848735" cy="29464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7.9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7</w:t>
              <w:tab/>
              <w:t>Declaration*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laration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  <w:t>By Person Filing the Form</w:t>
            </w:r>
          </w:p>
        </w:tc>
      </w:tr>
      <w:tr>
        <w:trPr>
          <w:trHeight w:val="8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662" w:type="dxa"/>
            <w:gridSpan w:val="8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, the undersigned, do hereby declare that the information furnished above is true to the best of my knowledge.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8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  <w:t>By Agent</w:t>
            </w:r>
          </w:p>
        </w:tc>
      </w:tr>
      <w:tr>
        <w:trPr>
          <w:trHeight w:val="163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6662" w:type="dxa"/>
            <w:gridSpan w:val="8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firstLine="2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, the undersigned, do hereby declare that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ind w:left="601" w:hanging="488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have been duly authorised to act as an agent on behalf of the person(s) filing this for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ind w:left="600" w:hanging="487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e information furnished above on behalf of the person(s) filing this form is true to the best of the person(s)' knowledge.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3660</wp:posOffset>
                      </wp:positionV>
                      <wp:extent cx="3848735" cy="29464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7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05pt;height:23.2pt;mso-wrap-distance-left:9.05pt;mso-wrap-distance-right:9.05pt;mso-wrap-distance-top:0pt;mso-wrap-distance-bottom:0pt;margin-top:5.8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gnature</w:t>
            </w:r>
          </w:p>
        </w:tc>
        <w:tc>
          <w:tcPr>
            <w:tcW w:w="6662" w:type="dxa"/>
            <w:gridSpan w:val="8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9215</wp:posOffset>
                      </wp:positionV>
                      <wp:extent cx="2081530" cy="5461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9pt;height:43pt;mso-wrap-distance-left:9.05pt;mso-wrap-distance-right:9.05pt;mso-wrap-distance-top:0pt;mso-wrap-distance-bottom:0pt;margin-top:5.4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ate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6662" w:type="dxa"/>
            <w:gridSpan w:val="8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3" w:hanging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100330</wp:posOffset>
                      </wp:positionV>
                      <wp:extent cx="1803400" cy="29464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3.2pt;mso-wrap-distance-left:9.05pt;mso-wrap-distance-right:9.05pt;mso-wrap-distance-top:0pt;mso-wrap-distance-bottom:0pt;margin-top:-7.9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of Extra Sheets Attached to this For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3" w:hanging="0"/>
              <w:jc w:val="left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1440</wp:posOffset>
                      </wp:positionV>
                      <wp:extent cx="937895" cy="29464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73.85pt;height:23.2pt;mso-wrap-distance-left:9.05pt;mso-wrap-distance-right:9.05pt;mso-wrap-distance-top:0pt;mso-wrap-distance-bottom:0pt;margin-top:7.2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left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sheet(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7920" w:hanging="0"/>
      <w:jc w:val="lef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83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6"/>
    </w:rPr>
  </w:style>
  <w:style w:type="character" w:styleId="Heading2Char">
    <w:name w:val="Heading 2 Char"/>
    <w:qFormat/>
    <w:rPr>
      <w:rFonts w:ascii="Arial" w:hAnsi="Arial" w:cs="Arial"/>
      <w:b/>
      <w:lang w:val="en-US" w:eastAsia="en-US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Text1N">
    <w:name w:val="ScheduleSectionText(1)N"/>
    <w:basedOn w:val="Normal"/>
    <w:qFormat/>
    <w:pPr/>
    <w:rPr>
      <w:sz w:val="22"/>
    </w:rPr>
  </w:style>
  <w:style w:type="paragraph" w:styleId="SectionTexta">
    <w:name w:val="SectionText(a)"/>
    <w:basedOn w:val="Normal"/>
    <w:qFormat/>
    <w:pPr>
      <w:ind w:left="950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PgNoEven">
    <w:name w:val="HeaderPgNoEven"/>
    <w:basedOn w:val="Header"/>
    <w:qFormat/>
    <w:pPr>
      <w:jc w:val="left"/>
    </w:pPr>
    <w:rPr>
      <w:caps/>
      <w:sz w:val="20"/>
    </w:rPr>
  </w:style>
  <w:style w:type="paragraph" w:styleId="TableItemCentered">
    <w:name w:val="TableItemCentered"/>
    <w:basedOn w:val="Normal"/>
    <w:qFormat/>
    <w:pPr>
      <w:spacing w:before="60" w:after="6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0"/>
      <w:ind w:left="810" w:hanging="360"/>
    </w:pPr>
    <w:rPr>
      <w:i/>
      <w:sz w:val="24"/>
      <w:lang w:val="en-GB"/>
    </w:rPr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PreambleBillReadFirstTime">
    <w:name w:val="PreambleBillReadFirstTime"/>
    <w:basedOn w:val="Normal"/>
    <w:next w:val="Normal"/>
    <w:qFormat/>
    <w:pPr>
      <w:keepNext w:val="true"/>
      <w:spacing w:before="480" w:after="720"/>
      <w:jc w:val="left"/>
    </w:pPr>
    <w:rPr>
      <w:i/>
      <w:sz w:val="20"/>
    </w:rPr>
  </w:style>
  <w:style w:type="paragraph" w:styleId="SimplePara">
    <w:name w:val="SimplePara"/>
    <w:basedOn w:val="Normal"/>
    <w:qFormat/>
    <w:pPr/>
    <w:rPr/>
  </w:style>
  <w:style w:type="paragraph" w:styleId="FrontPageRevisedItem">
    <w:name w:val="FrontPageRevisedItem"/>
    <w:basedOn w:val="Normal"/>
    <w:qFormat/>
    <w:pPr>
      <w:spacing w:before="60" w:after="0"/>
      <w:jc w:val="center"/>
    </w:pPr>
    <w:rPr>
      <w:b/>
      <w:sz w:val="20"/>
    </w:rPr>
  </w:style>
  <w:style w:type="paragraph" w:styleId="FrontPageAmdtItem">
    <w:name w:val="FrontPageAmdtItem"/>
    <w:basedOn w:val="FrontPageRevisedItem"/>
    <w:qFormat/>
    <w:pPr>
      <w:spacing w:before="60" w:after="60"/>
    </w:pPr>
    <w:rPr>
      <w:b w:val="false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GB"/>
    </w:rPr>
  </w:style>
  <w:style w:type="paragraph" w:styleId="PreambleBillNumber">
    <w:name w:val="PreambleBillNumber"/>
    <w:basedOn w:val="Normal"/>
    <w:next w:val="PreambleBillReadFirstTime"/>
    <w:qFormat/>
    <w:pPr>
      <w:keepNext w:val="true"/>
      <w:keepLines/>
      <w:spacing w:before="240" w:after="0"/>
      <w:jc w:val="left"/>
    </w:pPr>
    <w:rPr>
      <w:b/>
      <w:sz w:val="20"/>
      <w:lang w:val="en-US"/>
    </w:rPr>
  </w:style>
  <w:style w:type="paragraph" w:styleId="HeaderFooter">
    <w:name w:val="HeaderFooter"/>
    <w:basedOn w:val="Header"/>
    <w:qFormat/>
    <w:pPr>
      <w:spacing w:before="0" w:after="0"/>
      <w:jc w:val="center"/>
    </w:pPr>
    <w:rPr>
      <w:rFonts w:ascii="Arial" w:hAnsi="Arial" w:cs="Arial"/>
      <w:b/>
      <w:smallCaps/>
      <w:sz w:val="24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6:00Z</dcterms:created>
  <dc:creator/>
  <dc:description/>
  <dc:language>en-US</dc:language>
  <cp:lastModifiedBy/>
  <cp:lastPrinted>2010-01-06T10:32:00Z</cp:lastPrinted>
  <dcterms:modified xsi:type="dcterms:W3CDTF">2015-10-14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60a2dcdc-9a11-42fa-96b7-45800f4113d7</vt:lpwstr>
  </property>
  <property fmtid="{D5CDD505-2E9C-101B-9397-08002B2CF9AE}" pid="3" name="DocStatus">
    <vt:lpwstr>Finalized</vt:lpwstr>
  </property>
  <property fmtid="{D5CDD505-2E9C-101B-9397-08002B2CF9AE}" pid="4" name="IndexedFileName">
    <vt:lpwstr>FormPF12A-OTC.doc</vt:lpwstr>
  </property>
  <property fmtid="{D5CDD505-2E9C-101B-9397-08002B2CF9AE}" pid="5" name="OriginalFileName">
    <vt:lpwstr>FormPF12A-OTC.doc</vt:lpwstr>
  </property>
</Properties>
</file>