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RevisedItem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FrontPageRevisedItem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FrontPageRevisedItem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FrontPageRevisedItem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5725</wp:posOffset>
            </wp:positionH>
            <wp:positionV relativeFrom="paragraph">
              <wp:posOffset>227330</wp:posOffset>
            </wp:positionV>
            <wp:extent cx="1085850" cy="9861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hmer OS Siemreap;Meiryo" w:cs="Khmer OS Siemreap;Meiryo" w:ascii="Khmer OS Siemreap;Meiryo" w:hAnsi="Khmer OS Siemreap;Meiryo"/>
          <w:sz w:val="22"/>
          <w:szCs w:val="22"/>
          <w:lang w:val="en-US" w:eastAsia="en-US"/>
        </w:rPr>
        <w:t xml:space="preserve">                                                                                                    </w:t>
      </w:r>
      <w:r>
        <w:rPr>
          <w:rFonts w:eastAsia="Khmer OS Siemreap;Meiryo" w:cs="Khmer OS Siemreap;Meiryo" w:ascii="Khmer OS Siemreap;Meiryo" w:hAnsi="Khmer OS Siemreap;Meiryo"/>
          <w:sz w:val="22"/>
          <w:szCs w:val="22"/>
          <w:lang w:val="en-US" w:eastAsia="en-US" w:bidi="km-KH"/>
        </w:rPr>
        <w:t xml:space="preserve">  </w:t>
      </w:r>
      <w:r>
        <w:rPr>
          <w:rFonts w:ascii="Khmer OS Muol Light;Meiryo" w:hAnsi="Khmer OS Muol Light;Meiryo" w:cs="Khmer OS Muol Light;Meiryo"/>
          <w:lang w:val="en-US" w:eastAsia="en-US" w:bidi="km-KH"/>
        </w:rPr>
        <w:t xml:space="preserve">ឧបសម្ព័ន ១ </w:t>
      </w:r>
      <w:r>
        <w:rPr>
          <w:rFonts w:cs="Khmer OS Muol Light;Meiryo" w:ascii="Khmer OS Muol Light;Meiryo" w:hAnsi="Khmer OS Muol Light;Meiryo"/>
          <w:lang w:val="en-US" w:eastAsia="en-US"/>
        </w:rPr>
        <w:t>(</w:t>
      </w:r>
      <w:r>
        <w:rPr>
          <w:rFonts w:ascii="Khmer OS Muol Light;Meiryo" w:hAnsi="Khmer OS Muol Light;Meiryo" w:cs="Khmer OS Muol Light;Meiryo"/>
          <w:lang w:val="en-US" w:eastAsia="en-US" w:bidi="km-KH"/>
        </w:rPr>
        <w:t>ចទប្រត</w:t>
      </w:r>
      <w:r>
        <w:rPr>
          <w:rFonts w:cs="Khmer OS Muol Light;Meiryo" w:ascii="Khmer OS Muol Light;Meiryo" w:hAnsi="Khmer OS Muol Light;Meiryo"/>
          <w:lang w:val="en-US" w:eastAsia="en-US"/>
        </w:rPr>
        <w:t>)</w:t>
      </w:r>
    </w:p>
    <w:p>
      <w:pPr>
        <w:pStyle w:val="FrontPageRevisedItem"/>
        <w:rPr/>
      </w:pPr>
      <w:r>
        <w:rPr>
          <w:lang w:val="en-US" w:eastAsia="en-US" w:bidi="km-KH"/>
        </w:rPr>
        <w:tab/>
        <w:tab/>
        <w:tab/>
        <w:tab/>
        <w:tab/>
        <w:tab/>
        <w:t xml:space="preserve">          </w:t>
      </w:r>
      <w:r>
        <w:rPr>
          <w:rFonts w:cs="DaunPenh"/>
          <w:lang w:val="en-US" w:eastAsia="en-US" w:bidi="km-KH"/>
        </w:rPr>
        <w:t xml:space="preserve">                        </w:t>
      </w:r>
      <w:r>
        <w:rPr>
          <w:rFonts w:cs="DaunPenh"/>
          <w:lang w:val="en-US" w:eastAsia="en-US" w:bidi="km-KH"/>
        </w:rPr>
        <w:t xml:space="preserve">   </w:t>
      </w:r>
      <w:r>
        <w:rPr>
          <w:rFonts w:cs="DaunPenh"/>
          <w:lang w:val="en-US" w:eastAsia="en-US" w:bidi="km-KH"/>
        </w:rPr>
        <w:t xml:space="preserve">  </w:t>
      </w:r>
      <w:r>
        <w:rPr>
          <w:lang w:val="en-US" w:eastAsia="en-US"/>
        </w:rPr>
        <w:t>ANNEX 1       (CPC)</w:t>
      </w:r>
    </w:p>
    <w:p>
      <w:pPr>
        <w:pStyle w:val="FrontPageRevisedItem"/>
        <w:rPr>
          <w:rFonts w:ascii="Khmer OS Muol Light;Meiryo" w:hAnsi="Khmer OS Muol Light;Meiryo" w:cs="Khmer OS Muol Light;Meiryo"/>
          <w:sz w:val="28"/>
          <w:szCs w:val="28"/>
          <w:lang w:val="en-US" w:eastAsia="en-US"/>
        </w:rPr>
      </w:pPr>
      <w:r>
        <w:rPr>
          <w:rFonts w:ascii="Khmer OS Muol Light;Meiryo" w:hAnsi="Khmer OS Muol Light;Meiryo" w:cs="Khmer OS Muol Light;Meiryo"/>
          <w:sz w:val="28"/>
          <w:sz w:val="28"/>
          <w:szCs w:val="28"/>
          <w:lang w:val="en-US" w:eastAsia="en-US" w:bidi="km-KH"/>
        </w:rPr>
        <w:t>ព្រះរាជាណាចក្រកម្ពុជា</w:t>
      </w:r>
    </w:p>
    <w:p>
      <w:pPr>
        <w:pStyle w:val="FrontPageRevisedItem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ingdom of Cambodia</w:t>
      </w:r>
    </w:p>
    <w:p>
      <w:pPr>
        <w:pStyle w:val="FrontPageRevisedItem"/>
        <w:rPr>
          <w:rFonts w:ascii="Khmer OS Muol Light;Meiryo" w:hAnsi="Khmer OS Muol Light;Meiryo" w:cs="Khmer OS Muol Light;Meiryo"/>
          <w:sz w:val="28"/>
          <w:szCs w:val="28"/>
          <w:lang w:val="en-US" w:eastAsia="en-US"/>
        </w:rPr>
      </w:pPr>
      <w:r>
        <w:rPr>
          <w:rFonts w:eastAsia="Khmer OS Siemreap;Meiryo" w:cs="Khmer OS Siemreap;Meiryo" w:ascii="Khmer OS Siemreap;Meiryo" w:hAnsi="Khmer OS Siemreap;Meiryo"/>
          <w:sz w:val="28"/>
          <w:szCs w:val="28"/>
          <w:lang w:val="en-US" w:eastAsia="en-US" w:bidi="km-KH"/>
        </w:rPr>
        <w:t xml:space="preserve">  </w:t>
      </w:r>
      <w:r>
        <w:rPr>
          <w:rFonts w:ascii="Khmer OS Muol Light;Meiryo" w:hAnsi="Khmer OS Muol Light;Meiryo" w:cs="Khmer OS Muol Light;Meiryo"/>
          <w:sz w:val="28"/>
          <w:sz w:val="28"/>
          <w:szCs w:val="28"/>
          <w:lang w:val="en-US" w:eastAsia="en-US" w:bidi="km-KH"/>
        </w:rPr>
        <w:t>ជាតិ   សាសនា  ព្រះមហាក្សត្រ</w:t>
      </w:r>
    </w:p>
    <w:p>
      <w:pPr>
        <w:pStyle w:val="FrontPageRevisedItem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ation Religion King</w:t>
      </w:r>
    </w:p>
    <w:p>
      <w:pPr>
        <w:pStyle w:val="FrontPageRevisedItem"/>
        <w:rPr/>
      </w:pPr>
      <w:r>
        <w:rPr>
          <w:sz w:val="28"/>
          <w:szCs w:val="28"/>
          <w:lang w:val="en-US" w:eastAsia="en-US"/>
        </w:rPr>
        <w:tab/>
        <w:tab/>
        <w:tab/>
      </w:r>
      <w:r>
        <w:rPr>
          <w:sz w:val="28"/>
          <w:szCs w:val="28"/>
          <w:lang w:val="en-US" w:eastAsia="en-US" w:bidi="km-KH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</w:t>
      </w:r>
    </w:p>
    <w:p>
      <w:pPr>
        <w:pStyle w:val="FrontPageRevisedItem"/>
        <w:rPr>
          <w:lang w:val="en-US" w:eastAsia="en-US"/>
        </w:rPr>
      </w:pPr>
      <w:r>
        <w:rPr>
          <w:lang w:val="en-US" w:eastAsia="en-US" w:bidi="km-KH"/>
        </w:rPr>
        <w:t xml:space="preserve">                                                                               </w:t>
      </w:r>
    </w:p>
    <w:p>
      <w:pPr>
        <w:pStyle w:val="FrontPageRevisedItem"/>
        <w:jc w:val="left"/>
        <w:rPr/>
      </w:pPr>
      <w:r>
        <w:rPr>
          <w:rFonts w:ascii="Khmer OS Muol Light;Meiryo" w:hAnsi="Khmer OS Muol Light;Meiryo" w:cs="Khmer OS Muol Light;Meiryo"/>
          <w:sz w:val="22"/>
          <w:sz w:val="22"/>
          <w:szCs w:val="22"/>
          <w:lang w:val="en-US" w:eastAsia="en-US" w:bidi="km-KH"/>
        </w:rPr>
        <w:t>ក្រសួងឧស្សាកម្មនិង សិប្បកម្ម</w:t>
      </w:r>
      <w:r>
        <w:rPr>
          <w:rFonts w:ascii="Khmer OS Muol Light;Meiryo" w:hAnsi="Khmer OS Muol Light;Meiryo" w:cs="Khmer OS Muol Light;Meiryo"/>
          <w:sz w:val="22"/>
          <w:sz w:val="22"/>
          <w:szCs w:val="22"/>
          <w:lang w:val="en-US" w:eastAsia="en-US"/>
        </w:rPr>
        <w:t xml:space="preserve">   </w:t>
      </w:r>
    </w:p>
    <w:p>
      <w:pPr>
        <w:pStyle w:val="FrontPageRevisedItem"/>
        <w:jc w:val="left"/>
        <w:rPr>
          <w:lang w:val="en-US" w:eastAsia="en-US"/>
        </w:rPr>
      </w:pPr>
      <w:r>
        <w:rPr>
          <w:lang w:val="en-US" w:eastAsia="en-US"/>
        </w:rPr>
        <w:t xml:space="preserve">Ministry of Industry and Handicraft                                                 </w:t>
      </w:r>
    </w:p>
    <w:p>
      <w:pPr>
        <w:pStyle w:val="FrontPageRevisedItem"/>
        <w:jc w:val="left"/>
        <w:rPr>
          <w:rFonts w:ascii="Khmer OS Muol Light;Meiryo" w:hAnsi="Khmer OS Muol Light;Meiryo" w:cs="Khmer OS Muol Light;Meiryo"/>
          <w:sz w:val="22"/>
          <w:szCs w:val="22"/>
          <w:lang w:val="en-US" w:eastAsia="en-US"/>
        </w:rPr>
      </w:pPr>
      <w:r>
        <w:rPr>
          <w:rFonts w:ascii="Khmer OS Muol Light;Meiryo" w:hAnsi="Khmer OS Muol Light;Meiryo" w:cs="Khmer OS Muol Light;Meiryo"/>
          <w:sz w:val="22"/>
          <w:sz w:val="22"/>
          <w:szCs w:val="22"/>
          <w:lang w:val="en-US" w:eastAsia="en-US" w:bidi="km-KH"/>
        </w:rPr>
        <w:t>អគ្គនាយកដ្ឋានឧស្សាហកម្ម</w:t>
      </w:r>
    </w:p>
    <w:p>
      <w:pPr>
        <w:pStyle w:val="FrontPageRevisedItem"/>
        <w:jc w:val="left"/>
        <w:rPr>
          <w:lang w:val="en-US" w:eastAsia="en-US"/>
        </w:rPr>
      </w:pPr>
      <w:r>
        <w:rPr>
          <w:lang w:val="en-US" w:eastAsia="en-US"/>
        </w:rPr>
        <w:t>General Department of Industry</w:t>
        <w:br/>
      </w:r>
      <w:r>
        <w:rPr>
          <w:rFonts w:ascii="Khmer OS Muol Light;Meiryo" w:hAnsi="Khmer OS Muol Light;Meiryo" w:cs="Khmer OS Muol Light;Meiryo"/>
          <w:sz w:val="22"/>
          <w:sz w:val="22"/>
          <w:szCs w:val="22"/>
          <w:lang w:val="en-US" w:eastAsia="en-US" w:bidi="km-KH"/>
        </w:rPr>
        <w:t>នាយកដ្ឋានកម្ម​សិទ្ធិឧស្សាហកម្ម</w:t>
      </w:r>
    </w:p>
    <w:p>
      <w:pPr>
        <w:pStyle w:val="FrontPageRevisedItem"/>
        <w:jc w:val="left"/>
        <w:rPr>
          <w:lang w:val="en-US" w:eastAsia="en-US"/>
        </w:rPr>
      </w:pPr>
      <w:r>
        <w:rPr>
          <w:lang w:val="en-US" w:eastAsia="en-US"/>
        </w:rPr>
        <w:t>Department of Industrial Property</w:t>
        <w:br/>
        <w:t xml:space="preserve">                                                              </w:t>
      </w:r>
    </w:p>
    <w:p>
      <w:pPr>
        <w:pStyle w:val="FrontPageRevisedItem"/>
        <w:rPr>
          <w:rFonts w:ascii="Khmer OS Muol Light;Meiryo" w:hAnsi="Khmer OS Muol Light;Meiryo" w:cs="Khmer OS Muol Light;Meiryo"/>
          <w:sz w:val="24"/>
          <w:szCs w:val="24"/>
          <w:lang w:val="en-US" w:eastAsia="en-US"/>
        </w:rPr>
      </w:pPr>
      <w:r>
        <w:rPr>
          <w:rFonts w:ascii="Khmer OS Muol Light;Meiryo" w:hAnsi="Khmer OS Muol Light;Meiryo" w:cs="Khmer OS Muol Light;Meiryo"/>
          <w:sz w:val="24"/>
          <w:sz w:val="24"/>
          <w:szCs w:val="24"/>
          <w:lang w:val="en-US" w:eastAsia="en-US" w:bidi="km-KH"/>
        </w:rPr>
        <w:t>ពាក្យសុំប្រកាសនីយ</w:t>
      </w:r>
      <w:r>
        <w:rPr>
          <w:rFonts w:ascii="Khmer OS Muol Light;Meiryo" w:hAnsi="Khmer OS Muol Light;Meiryo" w:cs="Khmer OS Muol Light;Meiryo"/>
          <w:sz w:val="24"/>
          <w:sz w:val="24"/>
          <w:szCs w:val="24"/>
          <w:lang w:val="en-US" w:eastAsia="en-US" w:bidi="km-KH"/>
        </w:rPr>
        <w:t>បត្រ</w:t>
      </w:r>
      <w:r>
        <w:rPr>
          <w:rFonts w:ascii="Khmer OS Muol Light;Meiryo" w:hAnsi="Khmer OS Muol Light;Meiryo" w:cs="Khmer OS Muol Light;Meiryo"/>
          <w:sz w:val="24"/>
          <w:sz w:val="24"/>
          <w:szCs w:val="24"/>
          <w:lang w:val="en-US" w:eastAsia="en-US" w:bidi="km-KH"/>
        </w:rPr>
        <w:t>តក្កកម្ម</w:t>
      </w:r>
    </w:p>
    <w:p>
      <w:pPr>
        <w:pStyle w:val="FrontPageRevisedItem"/>
        <w:rPr/>
      </w:pPr>
      <w:r>
        <w:rPr/>
        <w:t>Request Form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6"/>
      </w:tblGrid>
      <w:tr>
        <w:trPr>
          <w:trHeight w:val="5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napToGrid w:val="false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FrontPageRevisedItem"/>
              <w:jc w:val="both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Muol Light;Meiryo" w:hAnsi="Khmer OS Muol Light;Meiryo" w:cs="Khmer OS Muol Light;Meiryo"/>
                <w:sz w:val="22"/>
                <w:sz w:val="22"/>
                <w:szCs w:val="22"/>
                <w:lang w:val="en-US" w:eastAsia="en-US" w:bidi="km-KH"/>
              </w:rPr>
              <w:t>កម្មវត្ថុ៖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សំណើសុំចុះបញ្ជីសារឡើងវិញ ប្រកាស</w:t>
            </w:r>
          </w:p>
          <w:p>
            <w:pPr>
              <w:pStyle w:val="FrontPageRevisedItem"/>
              <w:jc w:val="both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;Meiryo"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 xml:space="preserve">                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នីយបត្រតក្កកម្មសឹង្ហបុរី នៅកម្ពុជា</w:t>
            </w:r>
          </w:p>
          <w:p>
            <w:pPr>
              <w:pStyle w:val="FrontPageRevisedItem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ubject :</w:t>
            </w:r>
            <w:r>
              <w:rPr>
                <w:rFonts w:cs="DaunPenh"/>
                <w:szCs w:val="32"/>
                <w:lang w:val="en-US" w:eastAsia="en-US" w:bidi="km-KH"/>
              </w:rPr>
              <w:t xml:space="preserve"> </w:t>
            </w:r>
            <w:r>
              <w:rPr>
                <w:lang w:val="en-US" w:eastAsia="en-US"/>
              </w:rPr>
              <w:t>Request for Registration of Singapore</w:t>
            </w:r>
          </w:p>
          <w:p>
            <w:pPr>
              <w:pStyle w:val="FrontPageRevisedItem"/>
              <w:jc w:val="both"/>
              <w:rPr>
                <w:rFonts w:cs="DaunPenh"/>
                <w:szCs w:val="32"/>
                <w:lang w:val="en-US" w:eastAsia="en-US" w:bidi="km-KH"/>
              </w:rPr>
            </w:pPr>
            <w:r>
              <w:rPr>
                <w:rFonts w:cs="Times New Roman"/>
                <w:szCs w:val="32"/>
                <w:lang w:val="en-US" w:eastAsia="en-US" w:bidi="km-KH"/>
              </w:rPr>
              <w:t xml:space="preserve">   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atent</w:t>
            </w:r>
            <w:r>
              <w:rPr>
                <w:rFonts w:cs="DaunPenh"/>
                <w:szCs w:val="32"/>
                <w:lang w:val="en-US" w:eastAsia="en-US" w:bidi="km-KH"/>
              </w:rPr>
              <w:t xml:space="preserve"> </w:t>
            </w:r>
            <w:r>
              <w:rPr>
                <w:rFonts w:cs="DaunPenh"/>
                <w:szCs w:val="32"/>
                <w:lang w:val="en-US" w:eastAsia="en-US" w:bidi="km-KH"/>
              </w:rPr>
              <w:t>in Cambodia</w:t>
            </w:r>
          </w:p>
          <w:p>
            <w:pPr>
              <w:pStyle w:val="FrontPageRevisedItem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</w:r>
          </w:p>
          <w:p>
            <w:pPr>
              <w:pStyle w:val="FrontPageRevisedIte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pacing w:before="60" w:after="0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សម្រាប់មន្រ្តីកាន់កាប់បញ្ជី</w:t>
            </w:r>
          </w:p>
          <w:p>
            <w:pPr>
              <w:pStyle w:val="FrontPageRevisedItem"/>
              <w:rPr>
                <w:lang w:val="en-US" w:eastAsia="en-US"/>
              </w:rPr>
            </w:pPr>
            <w:r>
              <w:rPr>
                <w:lang w:val="en-US" w:eastAsia="en-US"/>
              </w:rPr>
              <w:t>For Registrar</w:t>
            </w:r>
          </w:p>
        </w:tc>
      </w:tr>
      <w:tr>
        <w:trPr>
          <w:trHeight w:val="61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pacing w:before="60" w:after="0"/>
              <w:jc w:val="left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 xml:space="preserve">កាលបរិច្ឆេទទទួល​​ 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 xml:space="preserve">             </w:t>
            </w:r>
            <w:r>
              <w:rPr>
                <w:rFonts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>:</w:t>
            </w:r>
          </w:p>
          <w:p>
            <w:pPr>
              <w:pStyle w:val="FrontPageRevisedItem"/>
              <w:jc w:val="left"/>
              <w:rPr>
                <w:rFonts w:cs="DaunPenh"/>
                <w:szCs w:val="32"/>
                <w:lang w:val="en-US" w:eastAsia="en-US" w:bidi="km-KH"/>
              </w:rPr>
            </w:pPr>
            <w:r>
              <w:rPr>
                <w:lang w:val="en-US" w:eastAsia="en-US"/>
              </w:rPr>
              <w:t>Receiving Date</w:t>
            </w:r>
            <w:r>
              <w:rPr>
                <w:rFonts w:cs="DaunPenh"/>
                <w:szCs w:val="32"/>
                <w:lang w:val="en-US" w:eastAsia="en-US" w:bidi="km-KH"/>
              </w:rPr>
              <w:t xml:space="preserve">               </w:t>
            </w:r>
            <w:r>
              <w:rPr>
                <w:rFonts w:cs="DaunPenh"/>
                <w:szCs w:val="32"/>
                <w:lang w:val="en-US" w:eastAsia="en-US" w:bidi="km-KH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napToGrid w:val="false"/>
              <w:spacing w:before="60" w:after="0"/>
              <w:rPr>
                <w:rFonts w:cs="DaunPenh"/>
                <w:szCs w:val="32"/>
                <w:lang w:val="en-US" w:eastAsia="en-US" w:bidi="km-KH"/>
              </w:rPr>
            </w:pPr>
            <w:r>
              <w:rPr>
                <w:rFonts w:cs="DaunPenh"/>
                <w:szCs w:val="32"/>
                <w:lang w:val="en-US" w:eastAsia="en-US" w:bidi="km-KH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pacing w:before="60" w:after="0"/>
              <w:jc w:val="left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 xml:space="preserve">លេខរបស់សំណុំលិខិតស្នើសុំ </w:t>
            </w:r>
            <w:r>
              <w:rPr>
                <w:rFonts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>:</w:t>
            </w:r>
          </w:p>
          <w:p>
            <w:pPr>
              <w:pStyle w:val="FrontPageRevisedItem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pplication Number              :</w:t>
            </w:r>
          </w:p>
        </w:tc>
      </w:tr>
      <w:tr>
        <w:trPr>
          <w:trHeight w:val="46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pacing w:before="60" w:after="0"/>
              <w:jc w:val="left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កាលបរិច្ឆេទសុំចុះបញ្ជី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 xml:space="preserve">        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>:</w:t>
            </w:r>
          </w:p>
          <w:p>
            <w:pPr>
              <w:pStyle w:val="FrontPageRevisedItem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iling Date                              :</w:t>
            </w:r>
          </w:p>
        </w:tc>
      </w:tr>
    </w:tbl>
    <w:p>
      <w:pPr>
        <w:pStyle w:val="FrontPageRevisedItem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67"/>
        <w:gridCol w:w="1275"/>
        <w:gridCol w:w="94"/>
        <w:gridCol w:w="1607"/>
        <w:gridCol w:w="142"/>
        <w:gridCol w:w="3119"/>
      </w:tblGrid>
      <w:tr>
        <w:trPr>
          <w:trHeight w:val="4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hmer OS Muol Light;Meiryo" w:hAnsi="Khmer OS Muol Light;Meiryo" w:cs="Khmer OS Muol Light;Meiryo"/>
                <w:b/>
                <w:b/>
                <w:sz w:val="24"/>
                <w:szCs w:val="24"/>
              </w:rPr>
            </w:pPr>
            <w:r>
              <w:rPr>
                <w:rFonts w:ascii="Khmer OS Muol Light;Meiryo" w:hAnsi="Khmer OS Muol Light;Meiryo" w:cs="Khmer OS Muol Light;Meiryo"/>
                <w:b/>
                <w:b/>
                <w:sz w:val="24"/>
                <w:sz w:val="24"/>
                <w:szCs w:val="24"/>
                <w:lang w:bidi="km-KH"/>
              </w:rPr>
              <w:t>ពាក្យសុំ ចទប្រត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TENTS 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o. RRSP1</w:t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hmer OS Muol Light;Meiryo" w:hAnsi="Khmer OS Muol Light;Meiryo" w:cs="Khmer OS Muol Light;Meiryo"/>
                <w:b/>
                <w:b/>
                <w:sz w:val="24"/>
                <w:szCs w:val="24"/>
              </w:rPr>
            </w:pPr>
            <w:r>
              <w:rPr>
                <w:rFonts w:ascii="Khmer OS Muol Light;Meiryo" w:hAnsi="Khmer OS Muol Light;Meiryo" w:cs="Khmer OS Muol Light;Meiryo"/>
                <w:b/>
                <w:b/>
                <w:sz w:val="24"/>
                <w:sz w:val="24"/>
                <w:szCs w:val="24"/>
                <w:lang w:bidi="km-KH"/>
              </w:rPr>
              <w:t>សុំណើសំចុះបញ្ជីប្រកាសនីយបត្រតក្កកម្មសឹង្ហបុរ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est for Registration of Singapore Patent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hmer OS Siemreap;Meiryo" w:hAnsi="Khmer OS Siemreap;Meiryo" w:cs="Khmer OS Siemreap;Meiryo"/>
                <w:b/>
                <w:b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;Meiryo" w:ascii="Khmer OS Siemreap;Meiryo" w:hAnsi="Khmer OS Siemreap;Meiryo"/>
                <w:b/>
                <w:i/>
                <w:sz w:val="22"/>
                <w:szCs w:val="22"/>
                <w:lang w:val="en-US" w:eastAsia="en-US" w:bidi="km-KH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 w:bidi="km-KH"/>
              </w:rPr>
            </w:r>
          </w:p>
        </w:tc>
      </w:tr>
      <w:tr>
        <w:trPr>
          <w:trHeight w:val="140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Khmer OS Siemreap;Meiryo" w:hAnsi="Khmer OS Siemreap;Meiryo" w:cs="Khmer OS Siemreap;Meiryo"/>
                <w:i/>
                <w:i/>
                <w:sz w:val="16"/>
                <w:szCs w:val="26"/>
                <w:u w:val="single"/>
                <w:lang w:val="en-US" w:eastAsia="en-US" w:bidi="km-KH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u w:val="single"/>
                <w:lang w:val="en-US" w:eastAsia="en-US" w:bidi="km-KH"/>
              </w:rPr>
              <w:t xml:space="preserve"> </w:t>
            </w:r>
            <w:r>
              <w:rPr>
                <w:rFonts w:ascii="Khmer OS Siemreap;Meiryo" w:hAnsi="Khmer OS Siemreap;Meiryo" w:cs="Khmer OS Siemreap;Meiryo"/>
                <w:i/>
                <w:i/>
                <w:sz w:val="22"/>
                <w:sz w:val="22"/>
                <w:szCs w:val="22"/>
                <w:u w:val="single"/>
                <w:lang w:val="en-US" w:eastAsia="en-US" w:bidi="km-KH"/>
              </w:rPr>
              <w:t>កំណត់សំគាល់</w:t>
            </w:r>
            <w:r>
              <w:rPr>
                <w:rFonts w:ascii="Khmer OS Siemreap;Meiryo" w:hAnsi="Khmer OS Siemreap;Meiryo" w:cs="Khmer OS Siemreap;Meiryo"/>
                <w:i/>
                <w:i/>
                <w:sz w:val="24"/>
                <w:sz w:val="24"/>
                <w:szCs w:val="24"/>
                <w:u w:val="single"/>
                <w:lang w:val="en-US" w:eastAsia="en-US" w:bidi="km-KH"/>
              </w:rPr>
              <w:t xml:space="preserve"> </w:t>
            </w:r>
            <w:r>
              <w:rPr>
                <w:rFonts w:cs="Khmer OS Siemreap;Meiryo" w:ascii="Khmer OS Siemreap;Meiryo" w:hAnsi="Khmer OS Siemreap;Meiryo"/>
                <w:i/>
                <w:sz w:val="20"/>
                <w:u w:val="single"/>
                <w:lang w:val="en-US" w:eastAsia="en-US" w:bidi="km-KH"/>
              </w:rPr>
              <w:t>General:</w:t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Khmer OS Siemreap;Meiryo" w:cs="Khmer OS Siemreap;Meiryo" w:ascii="Khmer OS Siemreap;Meiryo" w:hAnsi="Khmer OS Siemreap;Meiryo"/>
                <w:i/>
                <w:color w:val="000000"/>
                <w:sz w:val="22"/>
                <w:szCs w:val="22"/>
                <w:lang w:eastAsia="en-GB" w:bidi="km-KH"/>
              </w:rPr>
              <w:t xml:space="preserve">    </w:t>
            </w:r>
            <w:r>
              <w:rPr>
                <w:rFonts w:ascii="Khmer OS Siemreap;Meiryo" w:hAnsi="Khmer OS Siemreap;Meiryo" w:cs="Khmer OS Siemreap;Meiryo"/>
                <w:i/>
                <w:i/>
                <w:color w:val="000000"/>
                <w:sz w:val="22"/>
                <w:sz w:val="22"/>
                <w:szCs w:val="22"/>
                <w:lang w:eastAsia="en-GB" w:bidi="km-KH"/>
              </w:rPr>
              <w:t>ក</w:t>
            </w:r>
            <w:r>
              <w:rPr>
                <w:rFonts w:cs="Khmer OS Siemreap;Meiryo" w:ascii="Khmer OS Siemreap;Meiryo" w:hAnsi="Khmer OS Siemreap;Meiryo"/>
                <w:i/>
                <w:color w:val="000000"/>
                <w:sz w:val="22"/>
                <w:szCs w:val="22"/>
                <w:lang w:eastAsia="en-GB" w:bidi="km-KH"/>
              </w:rPr>
              <w:t>.</w:t>
            </w:r>
            <w:r>
              <w:rPr>
                <w:rFonts w:eastAsia="DaunPenh" w:cs="DaunPenh" w:ascii="DaunPenh" w:hAnsi="DaunPenh"/>
                <w:i/>
                <w:color w:val="000000"/>
                <w:sz w:val="20"/>
                <w:szCs w:val="32"/>
                <w:lang w:eastAsia="en-GB" w:bidi="km-KH"/>
              </w:rPr>
              <w:t>​</w:t>
            </w:r>
            <w:r>
              <w:rPr>
                <w:rFonts w:cs="DaunPenh" w:ascii="Arial" w:hAnsi="Arial"/>
                <w:i/>
                <w:color w:val="000000"/>
                <w:sz w:val="20"/>
                <w:szCs w:val="32"/>
                <w:lang w:eastAsia="en-GB" w:bidi="km-KH"/>
              </w:rPr>
              <w:t xml:space="preserve"> </w:t>
            </w:r>
            <w:r>
              <w:rPr>
                <w:rFonts w:eastAsia="DaunPenh" w:cs="DaunPenh" w:ascii="DaunPenh" w:hAnsi="DaunPenh"/>
                <w:i/>
                <w:color w:val="000000"/>
                <w:sz w:val="20"/>
                <w:lang w:eastAsia="en-GB" w:bidi="km-KH"/>
              </w:rPr>
              <w:t>​</w:t>
            </w:r>
            <w:r>
              <w:rPr>
                <w:rFonts w:cs="DaunPenh" w:ascii="Arial" w:hAnsi="Arial"/>
                <w:i/>
                <w:color w:val="000000"/>
                <w:sz w:val="20"/>
                <w:lang w:eastAsia="en-GB" w:bidi="km-KH"/>
              </w:rPr>
              <w:t xml:space="preserve"> </w:t>
            </w:r>
            <w:r>
              <w:rPr>
                <w:rFonts w:ascii="Khmer OS Siemreap;Meiryo" w:hAnsi="Khmer OS Siemreap;Meiryo" w:cs="Khmer OS Siemreap;Meiryo"/>
                <w:i/>
                <w:i/>
                <w:color w:val="000000"/>
                <w:sz w:val="20"/>
                <w:sz w:val="20"/>
                <w:lang w:eastAsia="en-GB" w:bidi="km-KH"/>
              </w:rPr>
              <w:t>សញ្ញាផ្កាយត្រូវបំពេញ</w:t>
            </w:r>
            <w:r>
              <w:rPr>
                <w:rFonts w:ascii="Khmer OS Siemreap;Meiryo" w:hAnsi="Khmer OS Siemreap;Meiryo" w:cs="Khmer OS Siemreap;Meiryo"/>
                <w:i/>
                <w:i/>
                <w:color w:val="000000"/>
                <w:sz w:val="20"/>
                <w:sz w:val="20"/>
                <w:lang w:eastAsia="en-GB" w:bidi="km-KH"/>
              </w:rPr>
              <w:t xml:space="preserve"> </w:t>
            </w:r>
            <w:r>
              <w:rPr>
                <w:rFonts w:cs="Khmer OS Siemreap;Meiryo" w:ascii="Khmer OS Siemreap;Meiryo" w:hAnsi="Khmer OS Siemreap;Meiryo"/>
                <w:i/>
                <w:color w:val="000000"/>
                <w:sz w:val="20"/>
                <w:lang w:val="en-US" w:eastAsia="en-GB" w:bidi="km-KH"/>
              </w:rPr>
              <w:t xml:space="preserve">a. </w:t>
            </w:r>
            <w:r>
              <w:rPr>
                <w:rFonts w:cs="Khmer OS Siemreap;Meiryo" w:ascii="Khmer OS Siemreap;Meiryo" w:hAnsi="Khmer OS Siemreap;Meiryo"/>
                <w:i/>
                <w:color w:val="000000"/>
                <w:sz w:val="20"/>
                <w:lang w:eastAsia="en-GB" w:bidi="km-KH"/>
              </w:rPr>
              <w:t>*denotes mandatory fields.</w:t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Khmer OS Siemreap;Meiryo" w:cs="Khmer OS Siemreap;Meiryo" w:ascii="Khmer OS Siemreap;Meiryo" w:hAnsi="Khmer OS Siemreap;Meiryo"/>
                <w:i/>
                <w:color w:val="000000"/>
                <w:sz w:val="20"/>
                <w:lang w:eastAsia="en-GB" w:bidi="km-KH"/>
              </w:rPr>
              <w:t xml:space="preserve">     </w:t>
            </w:r>
            <w:r>
              <w:rPr>
                <w:rFonts w:ascii="Khmer OS Siemreap;Meiryo" w:hAnsi="Khmer OS Siemreap;Meiryo" w:cs="Khmer OS Siemreap;Meiryo"/>
                <w:i/>
                <w:i/>
                <w:color w:val="000000"/>
                <w:sz w:val="20"/>
                <w:sz w:val="20"/>
                <w:lang w:eastAsia="en-GB" w:bidi="km-KH"/>
              </w:rPr>
              <w:t>ខ</w:t>
            </w:r>
            <w:r>
              <w:rPr>
                <w:rFonts w:cs="Khmer OS Siemreap;Meiryo" w:ascii="Khmer OS Siemreap;Meiryo" w:hAnsi="Khmer OS Siemreap;Meiryo"/>
                <w:i/>
                <w:color w:val="000000"/>
                <w:sz w:val="20"/>
                <w:lang w:eastAsia="en-GB" w:bidi="km-KH"/>
              </w:rPr>
              <w:t xml:space="preserve">.  </w:t>
            </w:r>
            <w:r>
              <w:rPr>
                <w:rFonts w:ascii="Khmer OS Siemreap;Meiryo" w:hAnsi="Khmer OS Siemreap;Meiryo" w:cs="Khmer OS Siemreap;Meiryo"/>
                <w:i/>
                <w:i/>
                <w:color w:val="000000"/>
                <w:sz w:val="20"/>
                <w:sz w:val="20"/>
                <w:lang w:eastAsia="en-GB" w:bidi="km-KH"/>
              </w:rPr>
              <w:t>ត្រូវប្រើសញ្ញាខ្វែងគូសក្នុងប្រអប់ប្រសិនបើមាន</w:t>
            </w:r>
            <w:r>
              <w:rPr>
                <w:rFonts w:ascii="Khmer OS Siemreap;Meiryo" w:hAnsi="Khmer OS Siemreap;Meiryo" w:cs="Khmer OS Siemreap;Meiryo"/>
                <w:i/>
                <w:i/>
                <w:color w:val="000000"/>
                <w:sz w:val="20"/>
                <w:sz w:val="20"/>
                <w:lang w:eastAsia="en-GB" w:bidi="km-KH"/>
              </w:rPr>
              <w:t xml:space="preserve"> </w:t>
            </w:r>
            <w:r>
              <w:rPr>
                <w:rFonts w:cs="Khmer OS Siemreap;Meiryo" w:ascii="Khmer OS Siemreap;Meiryo" w:hAnsi="Khmer OS Siemreap;Meiryo"/>
                <w:iCs/>
                <w:color w:val="000000"/>
                <w:sz w:val="20"/>
                <w:lang w:val="en-US" w:eastAsia="en-GB" w:bidi="km-KH"/>
              </w:rPr>
              <w:t xml:space="preserve">b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Checkboxes should be marked with a cross where applicable.</w:t>
            </w:r>
            <w:r>
              <w:rPr>
                <w:rFonts w:cs="Khmer OS Siemreap;Meiryo" w:ascii="Khmer OS Siemreap;Meiryo" w:hAnsi="Khmer OS Siemreap;Meiryo"/>
                <w:i/>
                <w:color w:val="000000"/>
                <w:sz w:val="24"/>
                <w:szCs w:val="24"/>
                <w:lang w:eastAsia="en-GB" w:bidi="km-KH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Khmer OS Siemreap;Meiryo" w:cs="Khmer OS Siemreap;Meiryo" w:ascii="Khmer OS Siemreap;Meiryo" w:hAnsi="Khmer OS Siemreap;Meiryo"/>
                <w:i/>
                <w:color w:val="000000"/>
                <w:sz w:val="20"/>
                <w:lang w:eastAsia="en-GB" w:bidi="km-KH"/>
              </w:rPr>
              <w:t xml:space="preserve">     </w:t>
            </w:r>
            <w:r>
              <w:rPr>
                <w:rFonts w:ascii="Khmer OS Siemreap;Meiryo" w:hAnsi="Khmer OS Siemreap;Meiryo" w:cs="Khmer OS Siemreap;Meiryo"/>
                <w:i/>
                <w:i/>
                <w:color w:val="000000"/>
                <w:sz w:val="20"/>
                <w:sz w:val="20"/>
                <w:lang w:eastAsia="en-GB" w:bidi="km-KH"/>
              </w:rPr>
              <w:t>គ</w:t>
            </w:r>
            <w:r>
              <w:rPr>
                <w:rFonts w:cs="Khmer OS Siemreap;Meiryo" w:ascii="Khmer OS Siemreap;Meiryo" w:hAnsi="Khmer OS Siemreap;Meiryo"/>
                <w:i/>
                <w:color w:val="000000"/>
                <w:sz w:val="20"/>
                <w:lang w:eastAsia="en-GB" w:bidi="km-KH"/>
              </w:rPr>
              <w:t xml:space="preserve">.  </w:t>
            </w:r>
            <w:r>
              <w:rPr>
                <w:rFonts w:ascii="Khmer OS Siemreap;Meiryo" w:hAnsi="Khmer OS Siemreap;Meiryo" w:cs="Khmer OS Siemreap;Meiryo"/>
                <w:i/>
                <w:i/>
                <w:color w:val="000000"/>
                <w:sz w:val="20"/>
                <w:sz w:val="20"/>
                <w:lang w:eastAsia="en-GB" w:bidi="km-KH"/>
              </w:rPr>
              <w:t xml:space="preserve">ពាក្យសុំត្រូវភ្ជាប់មកជាមួយឯកសារចម្លងនៃវិញ្ញាបនបត្រប្រកាសនីយបត្រតក្កកម្មសឹង្ហបុរី </w:t>
            </w:r>
            <w:r>
              <w:rPr>
                <w:rFonts w:cs="Khmer OS Siemreap;Meiryo" w:ascii="Khmer OS Siemreap;Meiryo" w:hAnsi="Khmer OS Siemreap;Meiryo"/>
                <w:i/>
                <w:color w:val="000000"/>
                <w:sz w:val="20"/>
                <w:lang w:eastAsia="en-GB" w:bidi="km-KH"/>
              </w:rPr>
              <w:t>(</w:t>
            </w:r>
            <w:r>
              <w:rPr>
                <w:rFonts w:ascii="Khmer OS Siemreap;Meiryo" w:hAnsi="Khmer OS Siemreap;Meiryo" w:cs="Khmer OS Siemreap;Meiryo"/>
                <w:i/>
                <w:i/>
                <w:color w:val="000000"/>
                <w:sz w:val="20"/>
                <w:sz w:val="20"/>
                <w:lang w:eastAsia="en-GB" w:bidi="km-KH"/>
              </w:rPr>
              <w:t>១</w:t>
            </w:r>
            <w:r>
              <w:rPr>
                <w:rFonts w:cs="Khmer OS Siemreap;Meiryo" w:ascii="Khmer OS Siemreap;Meiryo" w:hAnsi="Khmer OS Siemreap;Meiryo"/>
                <w:i/>
                <w:color w:val="000000"/>
                <w:sz w:val="20"/>
                <w:lang w:eastAsia="en-GB" w:bidi="km-KH"/>
              </w:rPr>
              <w:t>)</w:t>
            </w:r>
            <w:r>
              <w:rPr>
                <w:rFonts w:ascii="Khmer OS Siemreap;Meiryo" w:hAnsi="Khmer OS Siemreap;Meiryo" w:cs="Khmer OS Siemreap;Meiryo"/>
                <w:i/>
                <w:i/>
                <w:color w:val="000000"/>
                <w:sz w:val="20"/>
                <w:sz w:val="20"/>
                <w:lang w:eastAsia="en-GB" w:bidi="km-KH"/>
              </w:rPr>
              <w:t>ដោយមានការបញ្ជាក់</w:t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Khmer OS Siemreap;Meiryo" w:cs="Khmer OS Siemreap;Meiryo" w:ascii="Khmer OS Siemreap;Meiryo" w:hAnsi="Khmer OS Siemreap;Meiryo"/>
                <w:i/>
                <w:color w:val="000000"/>
                <w:sz w:val="20"/>
                <w:lang w:eastAsia="en-GB" w:bidi="km-KH"/>
              </w:rPr>
              <w:t xml:space="preserve">     </w:t>
            </w:r>
            <w:r>
              <w:rPr>
                <w:rFonts w:ascii="Khmer OS Siemreap;Meiryo" w:hAnsi="Khmer OS Siemreap;Meiryo" w:cs="Khmer OS Siemreap;Meiryo"/>
                <w:i/>
                <w:i/>
                <w:color w:val="000000"/>
                <w:sz w:val="20"/>
                <w:sz w:val="20"/>
                <w:lang w:eastAsia="en-GB" w:bidi="km-KH"/>
              </w:rPr>
              <w:t xml:space="preserve">ពីអង្គភាពកម្មសិទ្ធិបញ្ញាសឹង្ហបុរី​ </w:t>
            </w:r>
            <w:r>
              <w:rPr>
                <w:rFonts w:cs="Khmer OS Siemreap;Meiryo" w:ascii="Khmer OS Siemreap;Meiryo" w:hAnsi="Khmer OS Siemreap;Meiryo"/>
                <w:i/>
                <w:color w:val="000000"/>
                <w:sz w:val="20"/>
                <w:lang w:eastAsia="en-GB" w:bidi="km-KH"/>
              </w:rPr>
              <w:t>(</w:t>
            </w:r>
            <w:r>
              <w:rPr>
                <w:rFonts w:ascii="Khmer OS Siemreap;Meiryo" w:hAnsi="Khmer OS Siemreap;Meiryo" w:cs="Khmer OS Siemreap;Meiryo"/>
                <w:i/>
                <w:i/>
                <w:color w:val="000000"/>
                <w:sz w:val="20"/>
                <w:sz w:val="20"/>
                <w:lang w:eastAsia="en-GB" w:bidi="km-KH"/>
              </w:rPr>
              <w:t>២</w:t>
            </w:r>
            <w:r>
              <w:rPr>
                <w:rFonts w:cs="Khmer OS Siemreap;Meiryo" w:ascii="Khmer OS Siemreap;Meiryo" w:hAnsi="Khmer OS Siemreap;Meiryo"/>
                <w:i/>
                <w:color w:val="000000"/>
                <w:sz w:val="20"/>
                <w:lang w:eastAsia="en-GB" w:bidi="km-KH"/>
              </w:rPr>
              <w:t xml:space="preserve">) </w:t>
            </w:r>
            <w:r>
              <w:rPr>
                <w:rFonts w:ascii="Khmer OS Siemreap;Meiryo" w:hAnsi="Khmer OS Siemreap;Meiryo" w:cs="Khmer OS Siemreap;Meiryo"/>
                <w:i/>
                <w:i/>
                <w:color w:val="000000"/>
                <w:sz w:val="20"/>
                <w:sz w:val="20"/>
                <w:lang w:eastAsia="en-GB" w:bidi="km-KH"/>
              </w:rPr>
              <w:t>លក្ខណៈបច្ចេកទេសនៃប្រកាសនីយបត្រតក្កកម្ម</w:t>
            </w:r>
            <w:r>
              <w:rPr>
                <w:rFonts w:cs="Khmer OS Siemreap;Meiryo" w:ascii="Khmer OS Siemreap;Meiryo" w:hAnsi="Khmer OS Siemreap;Meiryo"/>
                <w:iCs/>
                <w:color w:val="000000"/>
                <w:sz w:val="20"/>
                <w:lang w:val="en-US" w:eastAsia="en-GB" w:bidi="km-KH"/>
              </w:rPr>
              <w:t>/</w:t>
            </w:r>
            <w:r>
              <w:rPr>
                <w:rFonts w:cs="Khmer OS Siemreap;Meiryo" w:ascii="Khmer OS Siemreap;Meiryo" w:hAnsi="Khmer OS Siemreap;Meiryo"/>
                <w:i/>
                <w:color w:val="000000"/>
                <w:sz w:val="20"/>
                <w:lang w:eastAsia="en-GB" w:bidi="km-KH"/>
              </w:rPr>
              <w:t xml:space="preserve"> </w:t>
            </w:r>
            <w:r>
              <w:rPr>
                <w:rFonts w:cs="Khmer OS Siemreap;Meiryo" w:ascii="Khmer OS Siemreap;Meiryo" w:hAnsi="Khmer OS Siemreap;Meiryo"/>
                <w:iCs/>
                <w:color w:val="000000"/>
                <w:sz w:val="20"/>
                <w:lang w:val="en-US" w:eastAsia="en-GB" w:bidi="km-KH"/>
              </w:rPr>
              <w:t xml:space="preserve">c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 xml:space="preserve">This form shall be accompanied </w:t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en-GB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by a certified copy of (i) the certificate of grant of the Singapore patent and (ii) the specification of the granted Singapore patent.</w:t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ListParagraph"/>
              <w:spacing w:before="0" w:after="0"/>
              <w:ind w:left="34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419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Khmer OS Siemreap;Meiryo" w:hAnsi="Khmer OS Siemreap;Meiryo" w:cs="Khmer OS Siemreap;Meiryo"/>
                <w:b/>
                <w:b/>
                <w:sz w:val="20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b/>
                <w:b/>
                <w:sz w:val="22"/>
                <w:sz w:val="22"/>
                <w:szCs w:val="22"/>
                <w:lang w:val="en-US" w:eastAsia="en-US" w:bidi="km-KH"/>
              </w:rPr>
              <w:t>ញ</w:t>
            </w:r>
            <w:r>
              <w:rPr>
                <w:rFonts w:ascii="Khmer OS Siemreap;Meiryo" w:hAnsi="Khmer OS Siemreap;Meiryo" w:cs="Khmer OS Siemreap;Meiryo"/>
                <w:b/>
                <w:b/>
                <w:sz w:val="22"/>
                <w:sz w:val="22"/>
                <w:szCs w:val="22"/>
                <w:lang w:val="en-US" w:eastAsia="en-US" w:bidi="km-KH"/>
              </w:rPr>
              <w:t xml:space="preserve">ផ្នែកទី១ ព៌ត័មានលម្អិតរបស់អ្នកដាក់ពាក្យសុំ </w:t>
            </w:r>
            <w:r>
              <w:rPr>
                <w:rFonts w:cs="Khmer OS Siemreap;Meiryo" w:ascii="Khmer OS Siemreap;Meiryo" w:hAnsi="Khmer OS Siemreap;Meiryo"/>
                <w:b/>
                <w:sz w:val="20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1 Details of Applicant*</w:t>
            </w:r>
            <w:r>
              <w:rPr>
                <w:rFonts w:cs="Khmer OS Siemreap;Meiryo" w:ascii="Khmer OS Siemreap;Meiryo" w:hAnsi="Khmer OS Siemreap;Meiryo"/>
                <w:b/>
                <w:sz w:val="20"/>
                <w:szCs w:val="32"/>
                <w:lang w:val="en-US" w:eastAsia="en-US" w:bidi="km-K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Khmer OS Siemreap;Meiryo" w:hAnsi="Khmer OS Siemreap;Meiryo" w:cs="Khmer OS Siemreap;Meiryo"/>
                <w:b/>
                <w:b/>
                <w:sz w:val="20"/>
                <w:lang w:val="en-US" w:eastAsia="en-US" w:bidi="km-KH"/>
              </w:rPr>
            </w:pPr>
            <w:r>
              <w:rPr>
                <w:rFonts w:cs="Khmer OS Siemreap;Meiryo" w:ascii="Khmer OS Siemreap;Meiryo" w:hAnsi="Khmer OS Siemreap;Meiryo"/>
                <w:b/>
                <w:sz w:val="20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Khmer OS Siemreap;Meiryo" w:hAnsi="Khmer OS Siemreap;Meiryo" w:cs="Khmer OS Siemreap;Meiryo"/>
                <w:b/>
                <w:b/>
                <w:sz w:val="20"/>
                <w:lang w:val="en-US" w:eastAsia="en-US" w:bidi="km-KH"/>
              </w:rPr>
            </w:pPr>
            <w:r>
              <w:rPr>
                <w:rFonts w:cs="Khmer OS Siemreap;Meiryo" w:ascii="Khmer OS Siemreap;Meiryo" w:hAnsi="Khmer OS Siemreap;Meiryo"/>
                <w:b/>
                <w:sz w:val="20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Khmer OS Siemreap;Meiryo" w:hAnsi="Khmer OS Siemreap;Meiryo" w:cs="Khmer OS Siemreap;Meiryo"/>
                <w:b/>
                <w:b/>
                <w:sz w:val="20"/>
                <w:lang w:val="en-US" w:eastAsia="en-US" w:bidi="km-KH"/>
              </w:rPr>
            </w:pPr>
            <w:r>
              <w:rPr>
                <w:rFonts w:cs="Khmer OS Siemreap;Meiryo" w:ascii="Khmer OS Siemreap;Meiryo" w:hAnsi="Khmer OS Siemreap;Meiryo"/>
                <w:b/>
                <w:sz w:val="20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Khmer OS Siemreap;Meiryo" w:hAnsi="Khmer OS Siemreap;Meiryo" w:cs="Khmer OS Siemreap;Meiryo"/>
                <w:b/>
                <w:b/>
                <w:sz w:val="20"/>
                <w:lang w:val="en-US" w:eastAsia="en-US" w:bidi="km-KH"/>
              </w:rPr>
            </w:pPr>
            <w:r>
              <w:rPr>
                <w:rFonts w:cs="Khmer OS Siemreap;Meiryo" w:ascii="Khmer OS Siemreap;Meiryo" w:hAnsi="Khmer OS Siemreap;Meiryo"/>
                <w:b/>
                <w:sz w:val="20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Khmer OS Siemreap;Meiryo" w:hAnsi="Khmer OS Siemreap;Meiryo" w:cs="Khmer OS Siemreap;Meiryo"/>
                <w:b/>
                <w:b/>
                <w:sz w:val="20"/>
                <w:lang w:val="en-US" w:eastAsia="en-US" w:bidi="km-KH"/>
              </w:rPr>
            </w:pPr>
            <w:r>
              <w:rPr>
                <w:rFonts w:cs="Khmer OS Siemreap;Meiryo" w:ascii="Khmer OS Siemreap;Meiryo" w:hAnsi="Khmer OS Siemreap;Meiryo"/>
                <w:b/>
                <w:sz w:val="20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Khmer OS Siemreap;Meiryo" w:hAnsi="Khmer OS Siemreap;Meiryo" w:cs="Khmer OS Siemreap;Meiryo"/>
                <w:b/>
                <w:b/>
                <w:sz w:val="20"/>
                <w:lang w:val="en-US" w:eastAsia="en-US" w:bidi="km-KH"/>
              </w:rPr>
            </w:pPr>
            <w:r>
              <w:rPr>
                <w:rFonts w:cs="Khmer OS Siemreap;Meiryo" w:ascii="Khmer OS Siemreap;Meiryo" w:hAnsi="Khmer OS Siemreap;Meiryo"/>
                <w:b/>
                <w:sz w:val="20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Khmer UI"/>
                <w:b/>
                <w:b/>
                <w:sz w:val="20"/>
                <w:szCs w:val="32"/>
                <w:lang w:val="en-US" w:eastAsia="en-US" w:bidi="km-KH"/>
              </w:rPr>
            </w:pPr>
            <w:r>
              <w:rPr>
                <w:rFonts w:ascii="Arial" w:hAnsi="Arial" w:cs="Khmer UI"/>
                <w:b/>
                <w:b/>
                <w:sz w:val="20"/>
                <w:sz w:val="20"/>
                <w:szCs w:val="32"/>
                <w:lang w:val="en-US" w:eastAsia="en-US" w:bidi="km-KH"/>
              </w:rPr>
              <w:t>ព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32"/>
                <w:lang w:val="en-US" w:eastAsia="en-US" w:bidi="km-KH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Khmer OS Siemreap;Meiryo" w:hAnsi="Khmer OS Siemreap;Meiryo" w:cs="Khmer OS Siemreap;Meiryo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i/>
                <w:i/>
                <w:sz w:val="22"/>
                <w:sz w:val="22"/>
                <w:szCs w:val="22"/>
                <w:lang w:val="en-US" w:eastAsia="en-US" w:bidi="km-KH"/>
              </w:rPr>
              <w:t>សំគាល់ ប្រសិនបើមិនមានកន្លែងគ្រប់គ្រាន់ក្នុងការបំពេញត្រូវប្រើសន្លឹកទំព័របន្ថែមតាមគំរូលេខ ចទប្រទ១</w:t>
            </w:r>
            <w:r>
              <w:rPr>
                <w:rFonts w:cs="Khmer OS Siemreap;Meiryo" w:ascii="Khmer OS Siemreap;Meiryo" w:hAnsi="Khmer OS Siemreap;Meiryo"/>
                <w:i/>
                <w:sz w:val="22"/>
                <w:szCs w:val="22"/>
                <w:lang w:val="en-US" w:eastAsia="en-US" w:bidi="km-KH"/>
              </w:rPr>
              <w:t>.</w:t>
            </w:r>
            <w:r>
              <w:rPr>
                <w:rFonts w:ascii="Khmer OS Siemreap;Meiryo" w:hAnsi="Khmer OS Siemreap;Meiryo" w:cs="Khmer OS Siemreap;Meiryo"/>
                <w:i/>
                <w:i/>
                <w:sz w:val="22"/>
                <w:sz w:val="22"/>
                <w:szCs w:val="22"/>
                <w:lang w:val="en-US" w:eastAsia="en-US" w:bidi="km-KH"/>
              </w:rPr>
              <w:t>១</w:t>
            </w:r>
          </w:p>
          <w:p>
            <w:pPr>
              <w:pStyle w:val="Normal"/>
              <w:rPr>
                <w:rFonts w:ascii="Khmer OS Siemreap;Meiryo" w:hAnsi="Khmer OS Siemreap;Meiryo" w:cs="Khmer OS Siemreap;Meiryo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ote:  If there is insufficient space, please use the continuation sheet CS 1.</w:t>
            </w:r>
          </w:p>
        </w:tc>
      </w:tr>
      <w:tr>
        <w:trPr>
          <w:trHeight w:val="117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ឈ្មោះ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  <w:p>
            <w:pPr>
              <w:pStyle w:val="Normal"/>
              <w:ind w:right="113" w:hanging="0"/>
              <w:jc w:val="center"/>
              <w:rPr>
                <w:rFonts w:ascii="Khmer OS Siemreap;Meiryo" w:hAnsi="Khmer OS Siemreap;Meiryo" w:cs="Khmer OS Siemreap;Meiryo"/>
                <w:sz w:val="20"/>
                <w:lang w:val="en-US" w:eastAsia="en-US" w:bidi="km-KH"/>
              </w:rPr>
            </w:pPr>
            <w:r>
              <w:rPr>
                <w:rFonts w:cs="Khmer OS Siemreap;Meiryo" w:ascii="Khmer OS Siemreap;Meiryo" w:hAnsi="Khmer OS Siemreap;Meiryo"/>
                <w:sz w:val="20"/>
                <w:lang w:val="en-US" w:eastAsia="en-US" w:bidi="km-KH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8265</wp:posOffset>
                      </wp:positionV>
                      <wp:extent cx="3855720" cy="546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72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6pt;height:43pt;mso-wrap-distance-left:9.05pt;mso-wrap-distance-right:9.05pt;mso-wrap-distance-top:0pt;mso-wrap-distance-bottom:0pt;margin-top:6.9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2836" w:type="dxa"/>
            <w:gridSpan w:val="2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អាសយដ្ឋាន</w:t>
            </w:r>
          </w:p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ddress</w:t>
            </w:r>
          </w:p>
        </w:tc>
        <w:tc>
          <w:tcPr>
            <w:tcW w:w="6804" w:type="dxa"/>
            <w:gridSpan w:val="6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អាសយដ្ឋាននៅកម្ពុជា</w:t>
            </w:r>
            <w:r>
              <w:rPr>
                <w:rFonts w:cs="Khmer OS Siemreap;Meiryo" w:ascii="Khmer OS Siemreap;Meiryo" w:hAnsi="Khmer OS Siemreap;Meiryo"/>
                <w:sz w:val="20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Cambodia Address</w:t>
            </w:r>
          </w:p>
        </w:tc>
      </w:tr>
      <w:tr>
        <w:trPr>
          <w:trHeight w:val="683" w:hRule="atLeas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5085</wp:posOffset>
                      </wp:positionV>
                      <wp:extent cx="279400" cy="279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3.55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អាសយដ្ឋាននៅកម្ពុជាប្រើប្រាស់សម្រាប់គោលបំណងការដាក់ពាក្យសុំ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his Cambodia address is to be used as the address for service for the purposes of this application.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i/>
                <w:i/>
                <w:sz w:val="22"/>
                <w:sz w:val="22"/>
                <w:szCs w:val="22"/>
                <w:lang w:val="en-US" w:eastAsia="en-US" w:bidi="km-KH"/>
              </w:rPr>
              <w:t>សំគាល់</w:t>
            </w:r>
            <w:r>
              <w:rPr>
                <w:rFonts w:cs="Khmer OS Siemreap;Meiryo" w:ascii="Khmer OS Siemreap;Meiryo" w:hAnsi="Khmer OS Siemreap;Meiryo"/>
                <w:i/>
                <w:sz w:val="22"/>
                <w:szCs w:val="22"/>
                <w:lang w:val="en-US" w:eastAsia="en-US" w:bidi="km-KH"/>
              </w:rPr>
              <w:t xml:space="preserve">: </w:t>
            </w:r>
            <w:r>
              <w:rPr>
                <w:rFonts w:ascii="Khmer OS Siemreap;Meiryo" w:hAnsi="Khmer OS Siemreap;Meiryo" w:cs="Khmer OS Siemreap;Meiryo"/>
                <w:i/>
                <w:i/>
                <w:sz w:val="22"/>
                <w:sz w:val="22"/>
                <w:szCs w:val="22"/>
                <w:lang w:val="en-US" w:eastAsia="en-US" w:bidi="km-KH"/>
              </w:rPr>
              <w:t>ប្រសិនបើគូសខ្វែង មិនយកជាការចំពោះការបំពេញអាសយដ្ឋាន</w:t>
            </w:r>
          </w:p>
          <w:p>
            <w:pPr>
              <w:pStyle w:val="Normal"/>
              <w:spacing w:before="0" w:after="0"/>
              <w:rPr>
                <w:rFonts w:ascii="Khmer OS Siemreap;Meiryo" w:hAnsi="Khmer OS Siemreap;Meiryo" w:cs="Khmer OS Siemreap;Meiryo"/>
                <w:i/>
                <w:i/>
                <w:sz w:val="20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i/>
                <w:i/>
                <w:sz w:val="22"/>
                <w:sz w:val="22"/>
                <w:szCs w:val="22"/>
                <w:lang w:val="en-US" w:eastAsia="en-US" w:bidi="km-KH"/>
              </w:rPr>
              <w:t>ប្រើប្រាស់នៅកម្ពុជាក្នុងផ្នែកទី៥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Khmer OS Siemreap;Meiryo" w:ascii="Khmer OS Siemreap;Meiryo" w:hAnsi="Khmer OS Siemreap;Meiryo"/>
                <w:iCs/>
                <w:sz w:val="20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: If this is crossed, it is not necessary to fill up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address for service in Cambodia in Part 5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.)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;Meiryo" w:cs="Khmer OS Siemreap;Meiryo" w:ascii="Khmer OS Siemreap;Meiryo" w:hAnsi="Khmer OS Siemreap;Meiryo"/>
                <w:sz w:val="20"/>
                <w:lang w:val="en-US" w:eastAsia="en-US" w:bidi="km-KH"/>
              </w:rPr>
              <w:t xml:space="preserve">       </w:t>
            </w:r>
            <w:r>
              <w:rPr>
                <w:rFonts w:eastAsia="Khmer OS Siemreap;Meiryo"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 xml:space="preserve">  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 xml:space="preserve">ផ្ទះលេខ     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  </w:t>
            </w: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 xml:space="preserve">Block/House No.             </w:t>
            </w:r>
          </w:p>
          <w:p>
            <w:pPr>
              <w:pStyle w:val="Normal"/>
              <w:spacing w:before="0" w:after="0"/>
              <w:ind w:right="113" w:hanging="0"/>
              <w:rPr>
                <w:rFonts w:cs="DaunPenh"/>
              </w:rPr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>NNN                                    Namea</w:t>
            </w: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>aBlo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/House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 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20"/>
                <w:szCs w:val="3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szCs w:val="32"/>
                <w:lang w:val="en-US" w:eastAsia="en-US" w:bidi="km-KH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No.</w: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2946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   </w:t>
            </w:r>
          </w:p>
        </w:tc>
        <w:tc>
          <w:tcPr>
            <w:tcW w:w="1842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;Meiryo"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 xml:space="preserve">         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ផ្ឡូវ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reet Name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7310</wp:posOffset>
                      </wp:positionV>
                      <wp:extent cx="2862580" cy="3803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9.95pt;mso-wrap-distance-left:9.05pt;mso-wrap-distance-right:9.05pt;mso-wrap-distance-top:0pt;mso-wrap-distance-bottom:0pt;margin-top:5.3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;Meiryo" w:hAnsi="Khmer OS Siemreap;Meiryo" w:cs="Khmer OS Siemreap;Meiryo"/>
                <w:sz w:val="20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0"/>
                <w:sz w:val="20"/>
                <w:lang w:val="en-US" w:eastAsia="en-US" w:bidi="km-KH"/>
              </w:rPr>
              <w:t>សង្កាត់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>Sangket/Commu</w: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2050415" cy="5467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041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9"/>
                                  </w:tblGrid>
                                  <w:tr>
                                    <w:trPr>
                                      <w:trHeight w:val="861" w:hRule="exact"/>
                                    </w:trPr>
                                    <w:tc>
                                      <w:tcPr>
                                        <w:tcW w:w="3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 w:bidi="km-K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 w:bidi="km-K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45pt;height:43.05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 w:bidi="km-K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km-KH"/>
                                    </w:rPr>
                                    <w:pict>
                                      <v:rect id="shape_0" fillcolor="white" stroked="t" o:allowincell="t" style="position:absolute;margin-left:-5.4pt;margin-top:3.5pt;width:224.85pt;height:26.2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2856230" cy="3333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3.5pt;width:224.8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3" w:hRule="exac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ខ័ណ្ឌ</w:t>
            </w:r>
          </w:p>
          <w:p>
            <w:pPr>
              <w:pStyle w:val="Normal"/>
              <w:ind w:right="113" w:hanging="0"/>
              <w:jc w:val="right"/>
              <w:rPr>
                <w:rFonts w:ascii="Khmer OS Siemreap;Meiryo" w:hAnsi="Khmer OS Siemreap;Meiryo" w:cs="DaunPenh"/>
                <w:sz w:val="22"/>
                <w:szCs w:val="3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han</w:t>
            </w: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>/District</w: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3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szCs w:val="32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4140</wp:posOffset>
                      </wp:positionV>
                      <wp:extent cx="2862580" cy="4279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33.7pt;mso-wrap-distance-left:9.05pt;mso-wrap-distance-right:9.05pt;mso-wrap-distance-top:0pt;mso-wrap-distance-bottom:0pt;margin-top:8.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8" w:hRule="exac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ខេត្ត</w:t>
            </w:r>
            <w:r>
              <w:rPr>
                <w:rFonts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ក្រុង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vince/City</w:t>
            </w:r>
          </w:p>
        </w:tc>
        <w:tc>
          <w:tcPr>
            <w:tcW w:w="4962" w:type="dxa"/>
            <w:gridSpan w:val="4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37084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4"/>
                                  </w:tblGrid>
                                  <w:tr>
                                    <w:trPr>
                                      <w:trHeight w:val="574" w:hRule="exac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9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exact"/>
        </w:trPr>
        <w:tc>
          <w:tcPr>
            <w:tcW w:w="2836" w:type="dxa"/>
            <w:gridSpan w:val="2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អាស័យដ្ឋានបរទេស</w:t>
            </w:r>
            <w:r>
              <w:rPr>
                <w:rFonts w:ascii="Khmer OS Siemreap;Meiryo" w:hAnsi="Khmer OS Siemreap;Meiryo" w:cs="Khmer OS Siemreap;Meiryo"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;Meiryo" w:ascii="Khmer OS Siemreap;Meiryo" w:hAnsi="Khmer OS Siemreap;Meiryo"/>
                <w:sz w:val="20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 w:eastAsia="en-US"/>
              </w:rPr>
              <w:t>Foreign Address</w:t>
            </w:r>
          </w:p>
        </w:tc>
      </w:tr>
      <w:tr>
        <w:trPr>
          <w:trHeight w:val="705" w:hRule="exac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ជួរទី១</w:t>
            </w:r>
            <w:r>
              <w:rPr>
                <w:rFonts w:ascii="Khmer OS Siemreap;Meiryo" w:hAnsi="Khmer OS Siemreap;Meiryo" w:cs="Khmer OS Siemreap;Meiryo"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;Meiryo" w:ascii="Khmer OS Siemreap;Meiryo" w:hAnsi="Khmer OS Siemreap;Meiryo"/>
                <w:sz w:val="20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 w:eastAsia="en-US"/>
              </w:rPr>
              <w:t>Line 1</w: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660</wp:posOffset>
                      </wp:positionV>
                      <wp:extent cx="2896870" cy="29464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8.1pt;height:23.2pt;mso-wrap-distance-left:9.05pt;mso-wrap-distance-right:9.05pt;mso-wrap-distance-top:0pt;mso-wrap-distance-bottom:0pt;margin-top:5.8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exac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ជួរទី២</w:t>
            </w:r>
            <w:r>
              <w:rPr>
                <w:rFonts w:ascii="Khmer OS Siemreap;Meiryo" w:hAnsi="Khmer OS Siemreap;Meiryo" w:cs="Khmer OS Siemreap;Meiryo"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;Meiryo" w:ascii="Khmer OS Siemreap;Meiryo" w:hAnsi="Khmer OS Siemreap;Meiryo"/>
                <w:sz w:val="20"/>
                <w:lang w:val="en-US" w:eastAsia="en-US"/>
              </w:rPr>
              <w:t>/</w:t>
            </w:r>
            <w:r>
              <w:rPr>
                <w:rFonts w:cs="Khmer OS Siemreap;Meiryo" w:ascii="Khmer OS Siemreap;Meiryo" w:hAnsi="Khmer OS Siemreap;Meiryo"/>
                <w:sz w:val="20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ine 2</w: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6675</wp:posOffset>
                      </wp:positionV>
                      <wp:extent cx="2896870" cy="2946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8.1pt;height:23.2pt;mso-wrap-distance-left:9.05pt;mso-wrap-distance-right:9.05pt;mso-wrap-distance-top:0pt;mso-wrap-distance-bottom:0pt;margin-top:5.2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exac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ជួរទី៣</w:t>
            </w:r>
            <w:r>
              <w:rPr>
                <w:rFonts w:ascii="Khmer OS Siemreap;Meiryo" w:hAnsi="Khmer OS Siemreap;Meiryo" w:cs="Khmer OS Siemreap;Meiryo"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;Meiryo" w:ascii="Khmer OS Siemreap;Meiryo" w:hAnsi="Khmer OS Siemreap;Meiryo"/>
                <w:sz w:val="20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 w:eastAsia="en-US"/>
              </w:rPr>
              <w:t>Line3</w:t>
            </w:r>
          </w:p>
        </w:tc>
        <w:tc>
          <w:tcPr>
            <w:tcW w:w="4962" w:type="dxa"/>
            <w:gridSpan w:val="4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7785</wp:posOffset>
                      </wp:positionV>
                      <wp:extent cx="2896870" cy="2946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8.1pt;height:23.2pt;mso-wrap-distance-left:9.05pt;mso-wrap-distance-right:9.05pt;mso-wrap-distance-top:0pt;mso-wrap-distance-bottom:0pt;margin-top:4.5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2" w:hRule="exact"/>
        </w:trPr>
        <w:tc>
          <w:tcPr>
            <w:tcW w:w="2836" w:type="dxa"/>
            <w:gridSpan w:val="2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/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សញ្ជាតិ</w:t>
            </w:r>
            <w:r>
              <w:rPr>
                <w:rFonts w:ascii="Khmer OS Siemreap;Meiryo" w:hAnsi="Khmer OS Siemreap;Meiryo" w:cs="Khmer OS Siemreap;Meiryo"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;Meiryo" w:ascii="Khmer OS Siemreap;Meiryo" w:hAnsi="Khmer OS Siemreap;Meiryo"/>
                <w:sz w:val="20"/>
                <w:lang w:val="en-US" w:eastAsia="en-US" w:bidi="km-KH"/>
              </w:rPr>
              <w:t>/</w:t>
            </w:r>
            <w:r>
              <w:rPr>
                <w:rFonts w:cs="Khmer OS Siemreap;Meiryo" w:ascii="Khmer OS Siemreap;Meiryo" w:hAnsi="Khmer OS Siemreap;Meiryo"/>
                <w:sz w:val="20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ationality or Country of Incorporation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rporationIncorporation*</w:t>
            </w:r>
          </w:p>
        </w:tc>
        <w:tc>
          <w:tcPr>
            <w:tcW w:w="6804" w:type="dxa"/>
            <w:gridSpan w:val="6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7000</wp:posOffset>
                      </wp:positionV>
                      <wp:extent cx="2730500" cy="29464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10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76" w:hRule="exac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Khmer OS Siemreap;Meiryo" w:hAnsi="Khmer OS Siemreap;Meiryo" w:cs="Khmer OS Siemreap;Meiryo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;Meiryo" w:ascii="Khmer OS Siemreap;Meiryo" w:hAnsi="Khmer OS Siemreap;Meiryo"/>
                <w:i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ប្រទេសនៃលំនៅដ្ឋាន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ស្នាក់នៅរបស់បុគ្គល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untry of Residency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mandatory for individuals)</w:t>
            </w:r>
          </w:p>
        </w:tc>
        <w:tc>
          <w:tcPr>
            <w:tcW w:w="6804" w:type="dxa"/>
            <w:gridSpan w:val="6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1915</wp:posOffset>
                      </wp:positionV>
                      <wp:extent cx="2769235" cy="3644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8.05pt;height:28.7pt;mso-wrap-distance-left:9.05pt;mso-wrap-distance-right:9.05pt;mso-wrap-distance-top:0pt;mso-wrap-distance-bottom:0pt;margin-top:6.4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ab/>
            </w:r>
          </w:p>
        </w:tc>
      </w:tr>
      <w:tr>
        <w:trPr>
          <w:trHeight w:val="570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eastAsia="DaunPenh" w:cs="DaunPenh" w:ascii="DaunPenh" w:hAnsi="DaunPenh"/>
                <w:b/>
                <w:sz w:val="22"/>
                <w:szCs w:val="22"/>
                <w:lang w:val="en-US" w:eastAsia="en-US" w:bidi="km-KH"/>
              </w:rPr>
              <w:t>​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ascii="Khmer OS Siemreap;Meiryo" w:hAnsi="Khmer OS Siemreap;Meiryo" w:cs="Khmer OS Siemreap;Meiryo"/>
                <w:b/>
                <w:b/>
                <w:sz w:val="22"/>
                <w:sz w:val="22"/>
                <w:szCs w:val="22"/>
                <w:lang w:val="en-US" w:eastAsia="en-US" w:bidi="km-KH"/>
              </w:rPr>
              <w:t>ផ្នែកទី​២</w:t>
            </w:r>
            <w:r>
              <w:rPr>
                <w:rFonts w:cs="Khmer OS Siemreap;Meiryo" w:ascii="Khmer OS Siemreap;Meiryo" w:hAnsi="Khmer OS Siemreap;Meiryo"/>
                <w:b/>
                <w:sz w:val="22"/>
                <w:szCs w:val="22"/>
                <w:lang w:val="en-US" w:eastAsia="en-US" w:bidi="km-KH"/>
              </w:rPr>
              <w:t xml:space="preserve">: </w:t>
            </w:r>
            <w:r>
              <w:rPr>
                <w:rFonts w:cs="Khmer OS Siemreap;Meiryo" w:ascii="Khmer OS Siemreap;Meiryo" w:hAnsi="Khmer OS Siemreap;Meiryo"/>
                <w:b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ascii="Khmer OS Siemreap;Meiryo" w:hAnsi="Khmer OS Siemreap;Meiryo" w:cs="Khmer OS Siemreap;Meiryo"/>
                <w:b/>
                <w:b/>
                <w:sz w:val="22"/>
                <w:sz w:val="22"/>
                <w:szCs w:val="22"/>
                <w:lang w:val="en-US" w:eastAsia="en-US" w:bidi="km-KH"/>
              </w:rPr>
              <w:t>ព័</w:t>
            </w:r>
            <w:r>
              <w:rPr>
                <w:rFonts w:ascii="Khmer OS Siemreap;Meiryo" w:hAnsi="Khmer OS Siemreap;Meiryo" w:cs="Khmer OS Siemreap;Meiryo"/>
                <w:b/>
                <w:b/>
                <w:sz w:val="22"/>
                <w:sz w:val="22"/>
                <w:szCs w:val="22"/>
                <w:lang w:val="en-US" w:eastAsia="en-US" w:bidi="km-KH"/>
              </w:rPr>
              <w:t>ត៌មានលម្អិតប្រកាសនីយបត្រតក្កកម្មសឹង្ហបុរី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32"/>
                <w:lang w:val="en-US" w:eastAsia="en-US" w:bidi="km-KH"/>
              </w:rPr>
              <w:t xml:space="preserve"> </w:t>
            </w:r>
            <w:r>
              <w:rPr>
                <w:rFonts w:cs="DaunPenh" w:ascii="Arial" w:hAnsi="Arial"/>
                <w:b/>
                <w:sz w:val="20"/>
                <w:szCs w:val="32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2</w:t>
              <w:tab/>
              <w:t>Details of Singapore Patent*</w:t>
            </w:r>
          </w:p>
        </w:tc>
      </w:tr>
      <w:tr>
        <w:trPr>
          <w:trHeight w:val="847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left"/>
              <w:rPr>
                <w:rFonts w:ascii="Khmer OS Siemreap;Meiryo" w:hAnsi="Khmer OS Siemreap;Meiryo" w:cs="Khmer OS Siemreap;Meiryo"/>
                <w:sz w:val="20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 xml:space="preserve">លេខប្រកាសនីយបត្រតក្កកម្ម </w:t>
            </w:r>
            <w:r>
              <w:rPr>
                <w:rFonts w:cs="Arial" w:ascii="Arial" w:hAnsi="Arial"/>
                <w:sz w:val="20"/>
                <w:lang w:val="en-US" w:eastAsia="en-US"/>
              </w:rPr>
              <w:t>Singapore Patent No.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8900</wp:posOffset>
                      </wp:positionV>
                      <wp:extent cx="2730500" cy="29464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7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26" w:hRule="exac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ការបរិច្ឆេទសុំចុះបញ្ជីប្រកាសនីយបត្រតក្កកម្មសឹង្ហបុរី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Filing Date of </w:t>
              <w:br/>
              <w:t>Singapore Patent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Khmer OS Siemreap;Meiryo" w:hAnsi="Khmer OS Siemreap;Meiryo" w:cs="Khmer OS Siemreap;Meiryo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DD/MM/YYYY)</w:t>
            </w:r>
          </w:p>
        </w:tc>
        <w:tc>
          <w:tcPr>
            <w:tcW w:w="6804" w:type="dxa"/>
            <w:gridSpan w:val="6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-128905</wp:posOffset>
                      </wp:positionV>
                      <wp:extent cx="1806575" cy="37211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25pt;height:29.3pt;mso-wrap-distance-left:9.05pt;mso-wrap-distance-right:9.05pt;mso-wrap-distance-top:0pt;mso-wrap-distance-bottom:0pt;margin-top:-10.15pt;mso-position-vertical-relative:text;margin-left:8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12" w:hRule="exac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ការបរិច្ឆេទផ្តល់ប្រកាសនីយ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បត្រតក្កកម្មសឹង្ហបុរី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Grant Date of </w:t>
              <w:br/>
              <w:t>Singapore Patent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DD/MM/YYYY)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ចំនួននៃសេចក្តីអះអាង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mber of claims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892300</wp:posOffset>
                      </wp:positionH>
                      <wp:positionV relativeFrom="paragraph">
                        <wp:posOffset>876300</wp:posOffset>
                      </wp:positionV>
                      <wp:extent cx="2684145" cy="29464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1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1.35pt;height:23.2pt;mso-wrap-distance-left:9.05pt;mso-wrap-distance-right:9.05pt;mso-wrap-distance-top:0pt;mso-wrap-distance-bottom:0pt;margin-top:69pt;mso-position-vertical-relative:text;margin-left:-14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28905</wp:posOffset>
                      </wp:positionV>
                      <wp:extent cx="1803400" cy="371475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9.25pt;mso-wrap-distance-left:9.05pt;mso-wrap-distance-right:9.05pt;mso-wrap-distance-top:0pt;mso-wrap-distance-bottom:0pt;margin-top:-10.1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b/>
                <w:b/>
                <w:sz w:val="22"/>
                <w:sz w:val="22"/>
                <w:szCs w:val="22"/>
                <w:lang w:val="en-US" w:eastAsia="en-US" w:bidi="km-KH"/>
              </w:rPr>
              <w:t>ផ្នែកទី៣</w:t>
            </w:r>
            <w:r>
              <w:rPr>
                <w:rFonts w:cs="Khmer OS Siemreap;Meiryo" w:ascii="Khmer OS Siemreap;Meiryo" w:hAnsi="Khmer OS Siemreap;Meiryo"/>
                <w:b/>
                <w:sz w:val="22"/>
                <w:szCs w:val="22"/>
                <w:lang w:val="en-US" w:eastAsia="en-US" w:bidi="km-KH"/>
              </w:rPr>
              <w:t xml:space="preserve">: </w:t>
            </w:r>
            <w:r>
              <w:rPr>
                <w:rFonts w:ascii="Khmer OS Siemreap;Meiryo" w:hAnsi="Khmer OS Siemreap;Meiryo" w:cs="Khmer OS Siemreap;Meiryo"/>
                <w:b/>
                <w:b/>
                <w:sz w:val="22"/>
                <w:sz w:val="22"/>
                <w:szCs w:val="22"/>
                <w:lang w:val="en-US" w:eastAsia="en-US" w:bidi="km-KH"/>
              </w:rPr>
              <w:t>តារាងឯកសារលម្អិត</w:t>
            </w:r>
            <w:r>
              <w:rPr>
                <w:rFonts w:ascii="Khmer OS Siemreap;Meiryo" w:hAnsi="Khmer OS Siemreap;Meiryo" w:cs="Khmer OS Siemreap;Meiryo"/>
                <w:b/>
                <w:b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;Meiryo" w:ascii="Khmer OS Siemreap;Meiryo" w:hAnsi="Khmer OS Siemreap;Meiryo"/>
                <w:b/>
                <w:sz w:val="20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3</w:t>
              <w:tab/>
              <w:t>Checklist*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 xml:space="preserve">ពិនិត្យតារាង ក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ecklist 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សំណុំលិខិតស្នើសុំមានចំនួនសន្លឹកឯកសារដូចខាងក្រោម៖</w:t>
            </w:r>
          </w:p>
          <w:p>
            <w:pPr>
              <w:pStyle w:val="Normal"/>
              <w:rPr>
                <w:rFonts w:ascii="Khmer OS Siemreap;Meiryo" w:hAnsi="Khmer OS Siemreap;Meiryo" w:cs="Khmer OS Siemreap;Meiryo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pplication consists of the following no. of sheets</w:t>
            </w:r>
          </w:p>
        </w:tc>
      </w:tr>
      <w:tr>
        <w:trPr>
          <w:trHeight w:val="621" w:hRule="atLeast"/>
        </w:trPr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;Meiryo"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 xml:space="preserve">                  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ពាក្យសុំ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2705</wp:posOffset>
                      </wp:positionV>
                      <wp:extent cx="937895" cy="29464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3.85pt;height:23.2pt;mso-wrap-distance-left:9.05pt;mso-wrap-distance-right:9.05pt;mso-wrap-distance-top:0pt;mso-wrap-distance-bottom:0pt;margin-top:4.1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 xml:space="preserve">សន្លឹក </w:t>
            </w:r>
            <w:r>
              <w:rPr>
                <w:rFonts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sheet(s)</w:t>
            </w:r>
          </w:p>
        </w:tc>
      </w:tr>
      <w:tr>
        <w:trPr>
          <w:trHeight w:val="766" w:hRule="atLeast"/>
        </w:trPr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សេចក្តីអធិប្បាយ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escription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2710</wp:posOffset>
                      </wp:positionV>
                      <wp:extent cx="937895" cy="29464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3.85pt;height:23.2pt;mso-wrap-distance-left:9.05pt;mso-wrap-distance-right:9.05pt;mso-wrap-distance-top:0pt;mso-wrap-distance-bottom:0pt;margin-top:7.3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 xml:space="preserve">សន្លឹក </w:t>
            </w:r>
            <w:r>
              <w:rPr>
                <w:rFonts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sheet(s)</w:t>
            </w:r>
          </w:p>
        </w:tc>
      </w:tr>
      <w:tr>
        <w:trPr>
          <w:trHeight w:val="706" w:hRule="atLeast"/>
        </w:trPr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;Meiryo"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 xml:space="preserve">               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សេចក្តីអះអាង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Clai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2235</wp:posOffset>
                      </wp:positionV>
                      <wp:extent cx="937895" cy="29464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3.85pt;height:23.2pt;mso-wrap-distance-left:9.05pt;mso-wrap-distance-right:9.05pt;mso-wrap-distance-top:0pt;mso-wrap-distance-bottom:0pt;margin-top:8.0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 xml:space="preserve">សន្លឹក </w:t>
            </w:r>
            <w:r>
              <w:rPr>
                <w:rFonts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sheet(s)</w:t>
            </w:r>
          </w:p>
        </w:tc>
      </w:tr>
      <w:tr>
        <w:trPr>
          <w:trHeight w:val="689" w:hRule="atLeast"/>
        </w:trPr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;Meiryo"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 xml:space="preserve">               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គំនូសបង្ហាញ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Drawing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5725</wp:posOffset>
                      </wp:positionV>
                      <wp:extent cx="937895" cy="29464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3.85pt;height:23.2pt;mso-wrap-distance-left:9.05pt;mso-wrap-distance-right:9.05pt;mso-wrap-distance-top:0pt;mso-wrap-distance-bottom:0pt;margin-top:6.7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 xml:space="preserve">សន្លឹក </w:t>
            </w:r>
            <w:r>
              <w:rPr>
                <w:rFonts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sheet(s)</w:t>
            </w:r>
          </w:p>
        </w:tc>
      </w:tr>
      <w:tr>
        <w:trPr>
          <w:trHeight w:val="716" w:hRule="atLeast"/>
        </w:trPr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ខ្លឹមសារសង្ខេប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Abstract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0485</wp:posOffset>
                      </wp:positionV>
                      <wp:extent cx="937895" cy="29464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3.85pt;height:23.2pt;mso-wrap-distance-left:9.05pt;mso-wrap-distance-right:9.05pt;mso-wrap-distance-top:0pt;mso-wrap-distance-bottom:0pt;margin-top:5.5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សន្លឹក</w:t>
            </w:r>
            <w:r>
              <w:rPr>
                <w:rFonts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Khmer OS Siemreap;Meiryo" w:ascii="Khmer OS Siemreap;Meiryo" w:hAnsi="Khmer OS Siemreap;Meiryo"/>
                <w:sz w:val="20"/>
                <w:lang w:val="en-US" w:eastAsia="en-US" w:bidi="km-KH"/>
              </w:rPr>
              <w:t xml:space="preserve">Sheet(s)           </w:t>
            </w:r>
            <w:r>
              <w:rPr>
                <w:rFonts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 xml:space="preserve">                                                     </w:t>
            </w:r>
          </w:p>
        </w:tc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ពិនិត្យតារាង ខ</w:t>
            </w:r>
          </w:p>
          <w:p>
            <w:pPr>
              <w:pStyle w:val="Normal"/>
              <w:jc w:val="center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ecklist B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សំណុំលិខិតស្នើសុំភ្ជាប់មកជាមួយនូវ៖</w:t>
            </w:r>
          </w:p>
          <w:p>
            <w:pPr>
              <w:pStyle w:val="Normal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pplication as filed is accompanied by:</w:t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 w:eastAsia="en-US" w:bidi="km-KH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715</wp:posOffset>
                      </wp:positionH>
                      <wp:positionV relativeFrom="margin">
                        <wp:posOffset>51435</wp:posOffset>
                      </wp:positionV>
                      <wp:extent cx="279400" cy="27940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4.05pt;mso-position-vertical-relative:margin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លិខិតផ្ទេរសិទ្ធិ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wer of Attorney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595</wp:posOffset>
                      </wp:positionH>
                      <wp:positionV relativeFrom="margin">
                        <wp:posOffset>51435</wp:posOffset>
                      </wp:positionV>
                      <wp:extent cx="279400" cy="2794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4.05pt;mso-position-vertical-relative:margin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ឯកសារចម្លងវិញ្ញាបនបត្រប្រកាសនីយបត្រតក្កកម្មសឹង្ហបុរីដោយមានការបញ្ជាក់ពីអង្គភាពកម្មសិទិ្ធបញ្ញាសឹង្ហបុរី។</w:t>
            </w:r>
          </w:p>
          <w:p>
            <w:pPr>
              <w:pStyle w:val="Normal"/>
              <w:spacing w:before="14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ertified copy of Certificate of Grant of Singapore pat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5528"/>
      </w:tblGrid>
      <w:tr>
        <w:trPr>
          <w:trHeight w:val="446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b/>
                <w:b/>
                <w:sz w:val="22"/>
                <w:sz w:val="22"/>
                <w:szCs w:val="22"/>
                <w:lang w:val="en-US" w:eastAsia="en-US" w:bidi="km-KH"/>
              </w:rPr>
              <w:t xml:space="preserve">ផ្នែកទី៤ ព័ត៌មានសម្រាប់ទំនាក់ទំនង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4</w:t>
            </w:r>
            <w:r>
              <w:rPr>
                <w:rFonts w:cs="DaunPenh" w:ascii="Arial" w:hAnsi="Arial"/>
                <w:b/>
                <w:sz w:val="20"/>
                <w:szCs w:val="32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ntact Details*</w:t>
            </w:r>
          </w:p>
        </w:tc>
      </w:tr>
      <w:tr>
        <w:trPr>
          <w:trHeight w:val="3825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i/>
                <w:i/>
                <w:sz w:val="20"/>
                <w:sz w:val="20"/>
                <w:u w:val="single"/>
                <w:lang w:val="en-US" w:eastAsia="en-US" w:bidi="km-KH"/>
              </w:rPr>
              <w:t xml:space="preserve">សំគាល់ៈ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Khmer OS Siemreap;Meiryo" w:hAnsi="Khmer OS Siemreap;Meiryo" w:cs="Khmer OS Siemreap;Meiryo"/>
                <w:i/>
                <w:i/>
                <w:sz w:val="20"/>
                <w:lang w:bidi="km-KH"/>
              </w:rPr>
            </w:pPr>
            <w:r>
              <w:rPr>
                <w:rFonts w:ascii="Khmer OS Siemreap;Meiryo" w:hAnsi="Khmer OS Siemreap;Meiryo" w:cs="Khmer OS Siemreap;Meiryo"/>
                <w:i/>
                <w:i/>
                <w:sz w:val="20"/>
                <w:sz w:val="20"/>
                <w:lang w:bidi="km-KH"/>
              </w:rPr>
              <w:t>ក</w:t>
            </w:r>
            <w:r>
              <w:rPr>
                <w:rFonts w:cs="Khmer OS Siemreap;Meiryo" w:ascii="Khmer OS Siemreap;Meiryo" w:hAnsi="Khmer OS Siemreap;Meiryo"/>
                <w:i/>
                <w:sz w:val="20"/>
                <w:lang w:bidi="km-KH"/>
              </w:rPr>
              <w:t xml:space="preserve">.   </w:t>
            </w:r>
            <w:r>
              <w:rPr>
                <w:rFonts w:ascii="Khmer OS Siemreap;Meiryo" w:hAnsi="Khmer OS Siemreap;Meiryo" w:cs="Khmer OS Siemreap;Meiryo"/>
                <w:i/>
                <w:i/>
                <w:sz w:val="20"/>
                <w:sz w:val="20"/>
                <w:lang w:bidi="km-KH"/>
              </w:rPr>
              <w:t>ប្រសិនបើមានការចាត់តាំងភ្នាក់ងារ ត្រូវបំពេញឈ្មោះអាសយដ្ឋានទំនាក់ទំនងនៅកម្ពុជារបស់ភ្នាក់ងារនោះ</w:t>
            </w:r>
            <w:r>
              <w:rPr>
                <w:rFonts w:ascii="Khmer OS Siemreap;Meiryo" w:hAnsi="Khmer OS Siemreap;Meiryo" w:cs="Khmer OS Siemreap;Meiryo"/>
                <w:i/>
                <w:i/>
                <w:sz w:val="20"/>
                <w:sz w:val="20"/>
                <w:lang w:bidi="km-KH"/>
              </w:rPr>
              <w:t xml:space="preserve"> </w:t>
            </w:r>
            <w:r>
              <w:rPr>
                <w:rFonts w:ascii="Khmer OS Siemreap;Meiryo" w:hAnsi="Khmer OS Siemreap;Meiryo" w:cs="Khmer OS Siemreap;Meiryo"/>
                <w:i/>
                <w:i/>
                <w:sz w:val="20"/>
                <w:sz w:val="20"/>
                <w:lang w:bidi="km-KH"/>
              </w:rPr>
              <w:t>ប្រសិន បើចាត់តាំងបុគ្គលត្រូវបំពេញ”ឈ្មោះរបស់បុគ្គលនោះ” និងអាសយដ្ឋានទំនាក់ទំនងនៅកម្ពុជា។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Khmer OS Siemreap;Meiryo" w:ascii="Khmer OS Siemreap;Meiryo" w:hAnsi="Khmer OS Siemreap;Meiryo"/>
                <w:i/>
                <w:sz w:val="20"/>
                <w:lang w:val="en-US" w:bidi="km-KH"/>
              </w:rPr>
              <w:t xml:space="preserve">a. </w:t>
            </w:r>
            <w:r>
              <w:rPr>
                <w:rFonts w:cs="Khmer OS Siemreap;Meiryo" w:ascii="Khmer OS Siemreap;Meiryo" w:hAnsi="Khmer OS Siemreap;Meiryo"/>
                <w:i/>
                <w:sz w:val="20"/>
                <w:lang w:val="en-US" w:bidi="km-KH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re an agent is appointed, the fields for "Agent Name" and "Address for Service in Cambodia" should be completed. Where an individual is appointed, the sub-field “Representative or C/O Name” and "Address for Service in Cambodia" should be completed instead.</w:t>
            </w:r>
          </w:p>
          <w:p>
            <w:pPr>
              <w:pStyle w:val="Normal"/>
              <w:spacing w:before="0" w:after="0"/>
              <w:ind w:left="303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Khmer OS Siemreap;Meiryo" w:hAnsi="Khmer OS Siemreap;Meiryo" w:cs="Khmer OS Siemreap;Meiryo"/>
                <w:sz w:val="20"/>
                <w:lang w:bidi="km-KH"/>
              </w:rPr>
            </w:pPr>
            <w:r>
              <w:rPr>
                <w:rFonts w:ascii="Khmer OS Siemreap;Meiryo" w:hAnsi="Khmer OS Siemreap;Meiryo" w:cs="Khmer OS Siemreap;Meiryo"/>
                <w:sz w:val="20"/>
                <w:sz w:val="20"/>
                <w:lang w:bidi="km-KH"/>
              </w:rPr>
              <w:t>ខ</w:t>
            </w:r>
            <w:r>
              <w:rPr>
                <w:rFonts w:cs="Khmer OS Siemreap;Meiryo" w:ascii="Khmer OS Siemreap;Meiryo" w:hAnsi="Khmer OS Siemreap;Meiryo"/>
                <w:sz w:val="20"/>
                <w:lang w:bidi="km-KH"/>
              </w:rPr>
              <w:t xml:space="preserve">.   </w:t>
            </w:r>
            <w:r>
              <w:rPr>
                <w:rFonts w:ascii="Khmer OS Siemreap;Meiryo" w:hAnsi="Khmer OS Siemreap;Meiryo" w:cs="Khmer OS Siemreap;Meiryo"/>
                <w:sz w:val="20"/>
                <w:sz w:val="20"/>
                <w:lang w:bidi="km-KH"/>
              </w:rPr>
              <w:t>អាសយដ្ឋានទំនាក់ទំនងនៅកម្ពុជាមិនត្រូវបំពេញទេ ប្រសិនបើអាសយដ្ឋាននៅក្នុងផ្នែកទី១ របស់បុគ្គលនោះត្រូវបាន</w:t>
            </w:r>
          </w:p>
          <w:p>
            <w:pPr>
              <w:pStyle w:val="Normal"/>
              <w:spacing w:before="0" w:after="0"/>
              <w:jc w:val="left"/>
              <w:rPr>
                <w:rFonts w:ascii="Khmer OS Siemreap;Meiryo" w:hAnsi="Khmer OS Siemreap;Meiryo" w:cs="Khmer OS Siemreap;Meiryo"/>
                <w:sz w:val="20"/>
                <w:lang w:bidi="km-KH"/>
              </w:rPr>
            </w:pPr>
            <w:r>
              <w:rPr>
                <w:rFonts w:ascii="Khmer OS Siemreap;Meiryo" w:hAnsi="Khmer OS Siemreap;Meiryo" w:cs="Khmer OS Siemreap;Meiryo"/>
                <w:sz w:val="20"/>
                <w:sz w:val="20"/>
                <w:lang w:bidi="km-KH"/>
              </w:rPr>
              <w:t>ប្រើប្រាស់ជាអាសយដ្ឋានសម្រាប់ទំនាក់ទំនងនៅកម្ពុជា។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b.    The address for service in Cambodia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eed not be filled up if the person's address in Part 1 is to be used as an address for service in Cambodia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Khmer OS Siemreap;Meiryo" w:hAnsi="Khmer OS Siemreap;Meiryo" w:cs="Khmer OS Siemreap;Meiryo"/>
                <w:sz w:val="20"/>
                <w:lang w:bidi="km-KH"/>
              </w:rPr>
            </w:pPr>
            <w:r>
              <w:rPr>
                <w:rFonts w:ascii="Khmer OS Siemreap;Meiryo" w:hAnsi="Khmer OS Siemreap;Meiryo" w:cs="Khmer OS Siemreap;Meiryo"/>
                <w:sz w:val="20"/>
                <w:sz w:val="20"/>
                <w:lang w:bidi="km-KH"/>
              </w:rPr>
              <w:t>គ</w:t>
            </w:r>
            <w:r>
              <w:rPr>
                <w:rFonts w:cs="Khmer OS Siemreap;Meiryo" w:ascii="Khmer OS Siemreap;Meiryo" w:hAnsi="Khmer OS Siemreap;Meiryo"/>
                <w:sz w:val="20"/>
                <w:lang w:bidi="km-KH"/>
              </w:rPr>
              <w:t xml:space="preserve">.   </w:t>
            </w:r>
            <w:r>
              <w:rPr>
                <w:rFonts w:ascii="Khmer OS Siemreap;Meiryo" w:hAnsi="Khmer OS Siemreap;Meiryo" w:cs="Khmer OS Siemreap;Meiryo"/>
                <w:sz w:val="20"/>
                <w:sz w:val="20"/>
                <w:lang w:bidi="km-KH"/>
              </w:rPr>
              <w:t>ការឆ្លើយឆ្លងជាផ្លូវការត្រូវផ្ញើរជូនតាមអាសយដ្ឋានទំនាក់ទំនងដែលបានបង្ហាញក្នុងប្រអប់នេះ។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3" w:hanging="274"/>
              <w:jc w:val="lef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official correspondence will be sent 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e address for service in Cambodia a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indicated in this box.</w:t>
            </w:r>
          </w:p>
        </w:tc>
      </w:tr>
      <w:tr>
        <w:trPr>
          <w:trHeight w:val="7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ឈ្មោះភ្នាក់ងារ</w:t>
            </w:r>
          </w:p>
          <w:p>
            <w:pPr>
              <w:pStyle w:val="Normal"/>
              <w:ind w:right="113" w:hanging="0"/>
              <w:jc w:val="right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ent Name</w:t>
            </w:r>
          </w:p>
        </w:tc>
        <w:tc>
          <w:tcPr>
            <w:tcW w:w="7087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1280</wp:posOffset>
                      </wp:positionV>
                      <wp:extent cx="3850640" cy="29464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0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2pt;height:23.2pt;mso-wrap-distance-left:9.05pt;mso-wrap-distance-right:9.05pt;mso-wrap-distance-top:0pt;mso-wrap-distance-bottom:0pt;margin-top:6.4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9" w:hRule="atLeast"/>
        </w:trPr>
        <w:tc>
          <w:tcPr>
            <w:tcW w:w="283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ឈ្មោះតំណាង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presentative or C/O Name</w:t>
            </w:r>
          </w:p>
        </w:tc>
        <w:tc>
          <w:tcPr>
            <w:tcW w:w="70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9" w:leader="none"/>
              </w:tabs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7790</wp:posOffset>
                      </wp:positionV>
                      <wp:extent cx="3850640" cy="29464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0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2pt;height:23.2pt;mso-wrap-distance-left:9.05pt;mso-wrap-distance-right:9.05pt;mso-wrap-distance-top:0pt;mso-wrap-distance-bottom:0pt;margin-top:7.7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2836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 xml:space="preserve">អាសយដ្ឋានទំនាក់ទំនងនៅកម្ពុជា </w:t>
            </w:r>
            <w:r>
              <w:rPr>
                <w:rFonts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Address for Service in Cambodia</w:t>
            </w:r>
          </w:p>
        </w:tc>
      </w:tr>
      <w:tr>
        <w:trPr>
          <w:trHeight w:val="624" w:hRule="exact"/>
        </w:trPr>
        <w:tc>
          <w:tcPr>
            <w:tcW w:w="2836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ផ្ទះលេខ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lock/ House No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29464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2" w:hRule="exact"/>
        </w:trPr>
        <w:tc>
          <w:tcPr>
            <w:tcW w:w="2836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;Meiryo"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 xml:space="preserve">​         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ផ្លូវ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reet Name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5410</wp:posOffset>
                      </wp:positionV>
                      <wp:extent cx="2862580" cy="29464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3.2pt;mso-wrap-distance-left:9.05pt;mso-wrap-distance-right:9.05pt;mso-wrap-distance-top:0pt;mso-wrap-distance-bottom:0pt;margin-top:8.3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6" w:hRule="exact"/>
        </w:trPr>
        <w:tc>
          <w:tcPr>
            <w:tcW w:w="2836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;Meiryo"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 xml:space="preserve">   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សង្កាត់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ngkat/Comm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983740" cy="29464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3" w:hRule="exact"/>
        </w:trPr>
        <w:tc>
          <w:tcPr>
            <w:tcW w:w="2836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Khmer OS Siemreap;Meiryo" w:hAnsi="Khmer OS Siemreap;Meiryo" w:cs="Khmer OS Siemreap;Meiryo"/>
                <w:sz w:val="20"/>
                <w:lang w:val="en-US" w:eastAsia="en-US" w:bidi="km-KH"/>
              </w:rPr>
            </w:pPr>
            <w:r>
              <w:rPr>
                <w:rFonts w:eastAsia="Khmer OS Siemreap;Meiryo" w:cs="Khmer OS Siemreap;Meiryo" w:ascii="Khmer OS Siemreap;Meiryo" w:hAnsi="Khmer OS Siemreap;Meiryo"/>
                <w:sz w:val="20"/>
                <w:lang w:val="en-US" w:eastAsia="en-US" w:bidi="km-KH"/>
              </w:rPr>
              <w:t xml:space="preserve">       </w:t>
            </w:r>
            <w:r>
              <w:rPr>
                <w:rFonts w:ascii="Khmer OS Siemreap;Meiryo" w:hAnsi="Khmer OS Siemreap;Meiryo" w:cs="Khmer OS Siemreap;Meiryo"/>
                <w:sz w:val="20"/>
                <w:sz w:val="20"/>
                <w:lang w:val="en-US" w:eastAsia="en-US" w:bidi="km-KH"/>
              </w:rPr>
              <w:t>ខ័ណ្ឌ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Khan/District             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4140</wp:posOffset>
                      </wp:positionV>
                      <wp:extent cx="2862580" cy="29464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3.2pt;mso-wrap-distance-left:9.05pt;mso-wrap-distance-right:9.05pt;mso-wrap-distance-top:0pt;mso-wrap-distance-bottom:0pt;margin-top:8.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4" w:hRule="exact"/>
        </w:trPr>
        <w:tc>
          <w:tcPr>
            <w:tcW w:w="2836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ខេត្ត</w:t>
            </w:r>
            <w:r>
              <w:rPr>
                <w:rFonts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ក្រុង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vince/City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294640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8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បុគ្គលទំនាក់ទំនង</w:t>
            </w:r>
            <w:r>
              <w:rPr>
                <w:rFonts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>(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ប្រសិនបើមាន</w:t>
            </w:r>
            <w:r>
              <w:rPr>
                <w:rFonts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>)</w:t>
            </w:r>
            <w:r>
              <w:rPr>
                <w:rFonts w:cs="Arial" w:ascii="Arial" w:hAnsi="Arial"/>
                <w:sz w:val="20"/>
                <w:lang w:val="en-US" w:eastAsia="en-US"/>
              </w:rPr>
              <w:t>Contact Person</w:t>
            </w:r>
            <w:r>
              <w:rPr>
                <w:rFonts w:eastAsia="DaunPenh" w:cs="DaunPenh" w:ascii="DaunPenh" w:hAnsi="DaunPenh"/>
                <w:sz w:val="20"/>
                <w:szCs w:val="32"/>
                <w:lang w:val="en-US" w:eastAsia="en-US" w:bidi="km-KH"/>
              </w:rPr>
              <w:t>​​</w:t>
            </w: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 xml:space="preserve">       </w:t>
            </w:r>
            <w:r>
              <w:rPr>
                <w:rFonts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7087" w:type="dxa"/>
            <w:gridSpan w:val="2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3825</wp:posOffset>
                      </wp:positionV>
                      <wp:extent cx="3763010" cy="29464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30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96.3pt;height:23.2pt;mso-wrap-distance-left:9.05pt;mso-wrap-distance-right:9.05pt;mso-wrap-distance-top:0pt;mso-wrap-distance-bottom:0pt;margin-top:9.7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2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លេខទូរស័ព្ទ</w:t>
            </w:r>
            <w:r>
              <w:rPr>
                <w:rFonts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>(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ប្រសិនបើមាន</w:t>
            </w:r>
            <w:r>
              <w:rPr>
                <w:rFonts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>)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rect Telephone No.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;Meiryo" w:hAnsi="Khmer OS Siemreap;Meiryo" w:cs="Khmer OS Siemreap;Meiryo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i/>
                <w:i/>
                <w:sz w:val="22"/>
                <w:sz w:val="22"/>
                <w:szCs w:val="22"/>
                <w:lang w:val="en-US" w:eastAsia="en-US" w:bidi="km-KH"/>
              </w:rPr>
              <w:t>លេខទូរសារ</w:t>
            </w:r>
            <w:r>
              <w:rPr>
                <w:rFonts w:cs="Khmer OS Siemreap;Meiryo" w:ascii="Khmer OS Siemreap;Meiryo" w:hAnsi="Khmer OS Siemreap;Meiryo"/>
                <w:i/>
                <w:sz w:val="22"/>
                <w:szCs w:val="22"/>
                <w:lang w:val="en-US" w:eastAsia="en-US" w:bidi="km-KH"/>
              </w:rPr>
              <w:t>(</w:t>
            </w:r>
            <w:r>
              <w:rPr>
                <w:rFonts w:ascii="Khmer OS Siemreap;Meiryo" w:hAnsi="Khmer OS Siemreap;Meiryo" w:cs="Khmer OS Siemreap;Meiryo"/>
                <w:i/>
                <w:i/>
                <w:sz w:val="22"/>
                <w:sz w:val="22"/>
                <w:szCs w:val="22"/>
                <w:lang w:val="en-US" w:eastAsia="en-US" w:bidi="km-KH"/>
              </w:rPr>
              <w:t>ប្រសិនបើមាន</w:t>
            </w:r>
            <w:r>
              <w:rPr>
                <w:rFonts w:cs="Khmer OS Siemreap;Meiryo" w:ascii="Khmer OS Siemreap;Meiryo" w:hAnsi="Khmer OS Siemreap;Meiryo"/>
                <w:i/>
                <w:sz w:val="22"/>
                <w:szCs w:val="22"/>
                <w:lang w:val="en-US" w:eastAsia="en-US" w:bidi="km-KH"/>
              </w:rPr>
              <w:t>)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;Meiryo" w:hAnsi="Khmer OS Siemreap;Meiryo" w:cs="Khmer OS Siemreap;Meiryo"/>
                <w:iCs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;Meiryo" w:ascii="Khmer OS Siemreap;Meiryo" w:hAnsi="Khmer OS Siemreap;Meiryo"/>
                <w:iCs/>
                <w:sz w:val="22"/>
                <w:szCs w:val="22"/>
                <w:lang w:val="en-US" w:eastAsia="en-US" w:bidi="km-KH"/>
              </w:rPr>
              <w:t>Fax No.</w:t>
            </w:r>
            <w:r>
              <w:rPr>
                <w:rFonts w:cs="Khmer OS Siemreap;Meiryo" w:ascii="Khmer OS Siemreap;Meiryo" w:hAnsi="Khmer OS Siemreap;Meiryo"/>
                <w:iCs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Khmer OS Siemreap;Meiryo" w:ascii="Khmer OS Siemreap;Meiryo" w:hAnsi="Khmer OS Siemreap;Meiryo"/>
                <w:iCs/>
                <w:sz w:val="16"/>
                <w:szCs w:val="16"/>
                <w:lang w:val="en-US" w:eastAsia="en-US" w:bidi="km-KH"/>
              </w:rPr>
              <w:t>(if applicable)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;Meiryo" w:hAnsi="Khmer OS Siemreap;Meiryo" w:cs="Khmer OS Siemreap;Meiryo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i/>
                <w:i/>
                <w:sz w:val="22"/>
                <w:sz w:val="22"/>
                <w:szCs w:val="22"/>
                <w:lang w:val="en-US" w:eastAsia="en-US" w:bidi="km-KH"/>
              </w:rPr>
              <w:t xml:space="preserve">អាសយដ្ឋានអ៊ីមេល </w:t>
            </w:r>
            <w:r>
              <w:rPr>
                <w:rFonts w:cs="Khmer OS Siemreap;Meiryo" w:ascii="Khmer OS Siemreap;Meiryo" w:hAnsi="Khmer OS Siemreap;Meiryo"/>
                <w:i/>
                <w:sz w:val="22"/>
                <w:szCs w:val="22"/>
                <w:lang w:val="en-US" w:eastAsia="en-US" w:bidi="km-KH"/>
              </w:rPr>
              <w:t>(</w:t>
            </w:r>
            <w:r>
              <w:rPr>
                <w:rFonts w:ascii="Khmer OS Siemreap;Meiryo" w:hAnsi="Khmer OS Siemreap;Meiryo" w:cs="Khmer OS Siemreap;Meiryo"/>
                <w:i/>
                <w:i/>
                <w:sz w:val="22"/>
                <w:sz w:val="22"/>
                <w:szCs w:val="22"/>
                <w:lang w:val="en-US" w:eastAsia="en-US" w:bidi="km-KH"/>
              </w:rPr>
              <w:t>ប្រសិនបើមាន</w:t>
            </w:r>
            <w:r>
              <w:rPr>
                <w:rFonts w:cs="Khmer OS Siemreap;Meiryo" w:ascii="Khmer OS Siemreap;Meiryo" w:hAnsi="Khmer OS Siemreap;Meiryo"/>
                <w:i/>
                <w:sz w:val="22"/>
                <w:szCs w:val="22"/>
                <w:lang w:val="en-US" w:eastAsia="en-US" w:bidi="km-KH"/>
              </w:rPr>
              <w:t>)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;Meiryo" w:hAnsi="Khmer OS Siemreap;Meiryo" w:cs="Khmer OS Siemreap;Meiryo"/>
                <w:iCs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;Meiryo" w:ascii="Khmer OS Siemreap;Meiryo" w:hAnsi="Khmer OS Siemreap;Meiryo"/>
                <w:iCs/>
                <w:sz w:val="22"/>
                <w:szCs w:val="22"/>
                <w:lang w:val="en-US" w:eastAsia="en-US" w:bidi="km-KH"/>
              </w:rPr>
              <w:t>Email Address</w:t>
            </w:r>
            <w:r>
              <w:rPr>
                <w:rFonts w:cs="Khmer OS Siemreap;Meiryo" w:ascii="Khmer OS Siemreap;Meiryo" w:hAnsi="Khmer OS Siemreap;Meiryo"/>
                <w:iCs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Khmer OS Siemreap;Meiryo" w:ascii="Khmer OS Siemreap;Meiryo" w:hAnsi="Khmer OS Siemreap;Meiryo"/>
                <w:iCs/>
                <w:sz w:val="16"/>
                <w:szCs w:val="16"/>
                <w:lang w:val="en-US" w:eastAsia="en-US" w:bidi="km-KH"/>
              </w:rPr>
              <w:t>(if applicable</w:t>
            </w:r>
            <w:r>
              <w:rPr>
                <w:rFonts w:cs="Khmer OS Siemreap;Meiryo" w:ascii="Khmer OS Siemreap;Meiryo" w:hAnsi="Khmer OS Siemreap;Meiryo"/>
                <w:iCs/>
                <w:sz w:val="16"/>
                <w:szCs w:val="16"/>
                <w:lang w:val="en-US" w:eastAsia="en-US" w:bidi="km-KH"/>
              </w:rPr>
              <w:t>)</w:t>
            </w:r>
          </w:p>
        </w:tc>
        <w:tc>
          <w:tcPr>
            <w:tcW w:w="708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hmer OS Siemreap;Meiryo" w:hAnsi="Khmer OS Siemreap;Meiryo" w:cs="Khmer OS Siemreap;Meiryo"/>
                <w:iCs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;Meiryo" w:ascii="Khmer OS Siemreap;Meiryo" w:hAnsi="Khmer OS Siemreap;Meiryo"/>
                <w:iCs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28905</wp:posOffset>
                      </wp:positionV>
                      <wp:extent cx="1803400" cy="294640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-10.1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5085</wp:posOffset>
                      </wp:positionV>
                      <wp:extent cx="3575050" cy="418465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5pt;height:32.95pt;mso-wrap-distance-left:9.05pt;mso-wrap-distance-right:9.05pt;mso-wrap-distance-top:0pt;mso-wrap-distance-bottom:0pt;margin-top:3.5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2080</wp:posOffset>
                      </wp:positionV>
                      <wp:extent cx="3702050" cy="44450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91.5pt;height:35pt;mso-wrap-distance-left:9.05pt;mso-wrap-distance-right:9.05pt;mso-wrap-distance-top:0pt;mso-wrap-distance-bottom:0pt;margin-top:10.4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5103"/>
      </w:tblGrid>
      <w:tr>
        <w:trPr>
          <w:trHeight w:val="844" w:hRule="exac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b/>
                <w:b/>
                <w:sz w:val="22"/>
                <w:sz w:val="22"/>
                <w:szCs w:val="22"/>
                <w:lang w:val="en-US" w:eastAsia="en-US" w:bidi="km-KH"/>
              </w:rPr>
              <w:t xml:space="preserve">ផ្នែកទី៥ </w:t>
            </w:r>
            <w:r>
              <w:rPr>
                <w:rFonts w:cs="Khmer OS Siemreap;Meiryo" w:ascii="Khmer OS Siemreap;Meiryo" w:hAnsi="Khmer OS Siemreap;Meiryo"/>
                <w:b/>
                <w:sz w:val="22"/>
                <w:szCs w:val="22"/>
                <w:lang w:val="en-US" w:eastAsia="en-US" w:bidi="km-KH"/>
              </w:rPr>
              <w:t xml:space="preserve">:  </w:t>
            </w:r>
            <w:r>
              <w:rPr>
                <w:rFonts w:ascii="Khmer OS Siemreap;Meiryo" w:hAnsi="Khmer OS Siemreap;Meiryo" w:cs="Khmer OS Siemreap;Meiryo"/>
                <w:b/>
                <w:b/>
                <w:sz w:val="22"/>
                <w:sz w:val="22"/>
                <w:szCs w:val="22"/>
                <w:lang w:val="en-US" w:eastAsia="en-US" w:bidi="km-KH"/>
              </w:rPr>
              <w:t xml:space="preserve">សេចក្តីអះអាង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5</w:t>
            </w:r>
            <w:r>
              <w:rPr>
                <w:rFonts w:cs="DaunPenh" w:ascii="Arial" w:hAnsi="Arial"/>
                <w:b/>
                <w:sz w:val="20"/>
                <w:szCs w:val="32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Declaration*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;Meiryo"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 xml:space="preserve">                     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ការប្រកាស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laration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3" w:hanging="0"/>
              <w:jc w:val="left"/>
              <w:rPr/>
            </w:pPr>
            <w:r>
              <w:rPr>
                <w:rFonts w:ascii="Khmer OS Siemreap;Meiryo" w:hAnsi="Khmer OS Siemreap;Meiryo" w:cs="Khmer OS Siemreap;Meiryo"/>
                <w:b/>
                <w:b/>
                <w:sz w:val="22"/>
                <w:sz w:val="22"/>
                <w:szCs w:val="22"/>
                <w:u w:val="single"/>
                <w:lang w:val="en-US" w:eastAsia="en-US" w:bidi="km-KH"/>
              </w:rPr>
              <w:t xml:space="preserve">ដោយអ្នកដាក់ពាក្យសុំ </w:t>
            </w:r>
            <w:r>
              <w:rPr>
                <w:rFonts w:cs="Khmer OS Siemreap;Meiryo" w:ascii="Khmer OS Siemreap;Meiryo" w:hAnsi="Khmer OS Siemreap;Meiryo"/>
                <w:b/>
                <w:sz w:val="22"/>
                <w:szCs w:val="22"/>
                <w:u w:val="single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By Applicant(s) Filing the Appl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Fonts w:ascii="Khmer OS Siemreap;Meiryo" w:hAnsi="Khmer OS Siemreap;Meiryo" w:cs="Khmer OS Siemreap;Meiryo"/>
                <w:b/>
                <w:b/>
                <w:sz w:val="22"/>
                <w:sz w:val="22"/>
                <w:szCs w:val="22"/>
                <w:lang w:val="en-US" w:eastAsia="en-US" w:bidi="km-KH"/>
              </w:rPr>
              <w:t>ខ្ញុំសូមប្រកាសថាព័ត៌មានផ្តល់ជូនខាងលើពិតជាត្រឹមត្រូវតាមការយល់ដឹងរបស់ខ្ញុំ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eastAsia="Khmer OS Siemreap;Meiryo" w:cs="Khmer OS Siemreap;Meiryo" w:ascii="Khmer OS Siemreap;Meiryo" w:hAnsi="Khmer OS Siemreap;Meiryo"/>
                <w:b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 w:eastAsia="en-US" w:bidi="km-KH"/>
              </w:rPr>
              <w:t xml:space="preserve">I, the undersigned, do hereby declare that the information furnished </w:t>
            </w:r>
          </w:p>
        </w:tc>
      </w:tr>
      <w:tr>
        <w:trPr>
          <w:trHeight w:val="8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ove is true to the best of my knowledge.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b/>
                <w:b/>
                <w:sz w:val="22"/>
                <w:sz w:val="22"/>
                <w:szCs w:val="22"/>
                <w:u w:val="single"/>
                <w:lang w:val="en-US" w:eastAsia="en-US" w:bidi="km-KH"/>
              </w:rPr>
              <w:t xml:space="preserve">ដោយភ្នាក់ងារ </w:t>
            </w:r>
            <w:r>
              <w:rPr>
                <w:rFonts w:cs="Khmer OS Siemreap;Meiryo" w:ascii="Khmer OS Siemreap;Meiryo" w:hAnsi="Khmer OS Siemreap;Meiryo"/>
                <w:b/>
                <w:sz w:val="22"/>
                <w:szCs w:val="22"/>
                <w:u w:val="single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By Agent</w:t>
            </w:r>
          </w:p>
        </w:tc>
      </w:tr>
      <w:tr>
        <w:trPr>
          <w:trHeight w:val="17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firstLine="22"/>
              <w:jc w:val="left"/>
              <w:rPr/>
            </w:pPr>
            <w:r>
              <w:rPr>
                <w:rFonts w:ascii="Khmer OS Siemreap;Meiryo" w:hAnsi="Khmer OS Siemreap;Meiryo" w:cs="Khmer OS Siemreap;Meiryo"/>
                <w:color w:val="000000"/>
                <w:sz w:val="22"/>
                <w:sz w:val="22"/>
                <w:szCs w:val="22"/>
                <w:lang w:bidi="km-KH"/>
              </w:rPr>
              <w:t>ខ្ញុំសូមការប្រកាសនូវព័ត៌មានថា៖</w:t>
            </w:r>
            <w:r>
              <w:rPr>
                <w:rFonts w:cs="Khmer OS Siemreap;Meiryo" w:ascii="Khmer OS Siemreap;Meiryo" w:hAnsi="Khmer OS Siemreap;Meiryo"/>
                <w:color w:val="000000"/>
                <w:sz w:val="22"/>
                <w:szCs w:val="22"/>
                <w:lang w:val="en-US" w:bidi="km-KH"/>
              </w:rPr>
              <w:t>/</w:t>
            </w:r>
            <w:r>
              <w:rPr>
                <w:rFonts w:cs="Arial" w:ascii="Arial" w:hAnsi="Arial"/>
                <w:color w:val="000000"/>
                <w:sz w:val="20"/>
              </w:rPr>
              <w:t>I, the undersigned, do hereby declare that 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left"/>
              <w:rPr>
                <w:rFonts w:ascii="Khmer OS Siemreap;Meiryo" w:hAnsi="Khmer OS Siemreap;Meiryo" w:cs="Khmer OS Siemreap;Meiryo"/>
                <w:color w:val="000000"/>
                <w:sz w:val="22"/>
                <w:szCs w:val="22"/>
                <w:lang w:bidi="km-KH"/>
              </w:rPr>
            </w:pPr>
            <w:r>
              <w:rPr>
                <w:rFonts w:ascii="Khmer OS Siemreap;Meiryo" w:hAnsi="Khmer OS Siemreap;Meiryo" w:cs="Khmer OS Siemreap;Meiryo"/>
                <w:color w:val="000000"/>
                <w:sz w:val="22"/>
                <w:sz w:val="22"/>
                <w:szCs w:val="22"/>
                <w:lang w:bidi="km-KH"/>
              </w:rPr>
              <w:t>១</w:t>
            </w:r>
            <w:r>
              <w:rPr>
                <w:rFonts w:cs="Khmer OS Siemreap;Meiryo" w:ascii="Khmer OS Siemreap;Meiryo" w:hAnsi="Khmer OS Siemreap;Meiryo"/>
                <w:color w:val="000000"/>
                <w:sz w:val="22"/>
                <w:szCs w:val="22"/>
                <w:lang w:bidi="km-KH"/>
              </w:rPr>
              <w:t xml:space="preserve">.  </w:t>
            </w:r>
            <w:r>
              <w:rPr>
                <w:rFonts w:ascii="Khmer OS Siemreap;Meiryo" w:hAnsi="Khmer OS Siemreap;Meiryo" w:cs="Khmer OS Siemreap;Meiryo"/>
                <w:color w:val="000000"/>
                <w:sz w:val="22"/>
                <w:sz w:val="22"/>
                <w:szCs w:val="22"/>
                <w:lang w:bidi="km-KH"/>
              </w:rPr>
              <w:t>ខ្ញុំត្រូវបានអនុញ្ញាត្តយ៉ាងពិតប្រាកដ ធ្វើជាបំណាងក្នុងនាមបុគ្គលដែលដាក់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left"/>
              <w:rPr>
                <w:rFonts w:ascii="Khmer OS Siemreap;Meiryo" w:hAnsi="Khmer OS Siemreap;Meiryo" w:cs="Khmer OS Siemreap;Meiryo"/>
                <w:color w:val="000000"/>
                <w:sz w:val="22"/>
                <w:szCs w:val="22"/>
                <w:lang w:bidi="km-KH"/>
              </w:rPr>
            </w:pPr>
            <w:r>
              <w:rPr>
                <w:rFonts w:ascii="Khmer OS Siemreap;Meiryo" w:hAnsi="Khmer OS Siemreap;Meiryo" w:cs="Khmer OS Siemreap;Meiryo"/>
                <w:color w:val="000000"/>
                <w:sz w:val="22"/>
                <w:sz w:val="22"/>
                <w:szCs w:val="22"/>
                <w:lang w:bidi="km-KH"/>
              </w:rPr>
              <w:t xml:space="preserve">ពាក្យសុំ </w:t>
            </w:r>
            <w:r>
              <w:rPr>
                <w:rFonts w:ascii="Khmer OS Siemreap;Meiryo" w:hAnsi="Khmer OS Siemreap;Meiryo" w:cs="Khmer OS Siemreap;Meiryo"/>
                <w:color w:val="000000"/>
                <w:sz w:val="22"/>
                <w:sz w:val="22"/>
                <w:szCs w:val="22"/>
                <w:lang w:val="en-US" w:bidi="km-KH"/>
              </w:rPr>
              <w:t>។</w:t>
            </w:r>
            <w:r>
              <w:rPr>
                <w:rFonts w:ascii="Khmer OS Siemreap;Meiryo" w:hAnsi="Khmer OS Siemreap;Meiryo" w:cs="Khmer OS Siemreap;Meiryo"/>
                <w:color w:val="000000"/>
                <w:sz w:val="22"/>
                <w:sz w:val="22"/>
                <w:szCs w:val="22"/>
                <w:lang w:val="en-US" w:bidi="km-KH"/>
              </w:rPr>
              <w:t xml:space="preserve"> </w:t>
            </w:r>
            <w:r>
              <w:rPr>
                <w:rFonts w:cs="Khmer OS Siemreap;Meiryo" w:ascii="Khmer OS Siemreap;Meiryo" w:hAnsi="Khmer OS Siemreap;Meiryo"/>
                <w:color w:val="000000"/>
                <w:sz w:val="22"/>
                <w:szCs w:val="22"/>
                <w:lang w:val="en-US" w:bidi="km-KH"/>
              </w:rPr>
              <w:t xml:space="preserve">i. </w:t>
            </w:r>
            <w:r>
              <w:rPr>
                <w:rFonts w:cs="Arial" w:ascii="Arial" w:hAnsi="Arial"/>
                <w:color w:val="000000"/>
                <w:sz w:val="20"/>
              </w:rPr>
              <w:t>I have been duly authorised to act as an agent, for the purposes of this application, on behalf of the person(s) filing this form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left"/>
              <w:rPr/>
            </w:pPr>
            <w:r>
              <w:rPr>
                <w:rFonts w:ascii="Khmer OS Siemreap;Meiryo" w:hAnsi="Khmer OS Siemreap;Meiryo" w:cs="Khmer OS Siemreap;Meiryo"/>
                <w:color w:val="000000"/>
                <w:sz w:val="22"/>
                <w:sz w:val="22"/>
                <w:szCs w:val="22"/>
                <w:lang w:bidi="km-KH"/>
              </w:rPr>
              <w:t>២</w:t>
            </w:r>
            <w:r>
              <w:rPr>
                <w:rFonts w:cs="Khmer OS Siemreap;Meiryo" w:ascii="Khmer OS Siemreap;Meiryo" w:hAnsi="Khmer OS Siemreap;Meiryo"/>
                <w:color w:val="000000"/>
                <w:sz w:val="22"/>
                <w:szCs w:val="22"/>
                <w:lang w:bidi="km-KH"/>
              </w:rPr>
              <w:t xml:space="preserve">.   </w:t>
            </w:r>
            <w:r>
              <w:rPr>
                <w:rFonts w:ascii="Khmer OS Siemreap;Meiryo" w:hAnsi="Khmer OS Siemreap;Meiryo" w:cs="Khmer OS Siemreap;Meiryo"/>
                <w:color w:val="000000"/>
                <w:sz w:val="22"/>
                <w:sz w:val="22"/>
                <w:szCs w:val="22"/>
                <w:lang w:bidi="km-KH"/>
              </w:rPr>
              <w:t>ព័ត៌មានដែលបានផ្តល់ជូនខាងលើជំនួសឲ្យអ្នកដាក់ពាក្យសុំគឺពិតជាត្រឹមត្រូវ តាមការយល់ដឹងរបស់ខ្ញុំ​</w:t>
            </w:r>
            <w:r>
              <w:rPr>
                <w:rFonts w:ascii="Khmer OS Siemreap;Meiryo" w:hAnsi="Khmer OS Siemreap;Meiryo" w:cs="Khmer OS Siemreap;Meiryo"/>
                <w:color w:val="000000"/>
                <w:sz w:val="22"/>
                <w:sz w:val="22"/>
                <w:szCs w:val="22"/>
                <w:lang w:val="en-US" w:bidi="km-KH"/>
              </w:rPr>
              <w:t>។</w:t>
            </w:r>
            <w:r>
              <w:rPr>
                <w:rFonts w:ascii="Khmer OS Siemreap;Meiryo" w:hAnsi="Khmer OS Siemreap;Meiryo" w:cs="Khmer OS Siemreap;Meiryo"/>
                <w:color w:val="000000"/>
                <w:sz w:val="22"/>
                <w:sz w:val="22"/>
                <w:szCs w:val="22"/>
                <w:lang w:val="en-US" w:bidi="km-KH"/>
              </w:rPr>
              <w:t xml:space="preserve"> </w:t>
            </w:r>
            <w:r>
              <w:rPr>
                <w:rFonts w:cs="Khmer OS Siemreap;Meiryo" w:ascii="Khmer OS Siemreap;Meiryo" w:hAnsi="Khmer OS Siemreap;Meiryo"/>
                <w:color w:val="000000"/>
                <w:sz w:val="22"/>
                <w:szCs w:val="22"/>
                <w:lang w:val="en-US" w:bidi="km-KH"/>
              </w:rPr>
              <w:t xml:space="preserve">ii. </w:t>
            </w:r>
            <w:r>
              <w:rPr>
                <w:rFonts w:cs="Arial" w:ascii="Arial" w:hAnsi="Arial"/>
                <w:color w:val="000000"/>
                <w:sz w:val="20"/>
              </w:rPr>
              <w:t>The information furnished above on behalf of the person(s) filing this form is true to the best of the person(s)' knowledge.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;Meiryo"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 xml:space="preserve">               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ឈ្មោះ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6946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3660</wp:posOffset>
                      </wp:positionV>
                      <wp:extent cx="3848735" cy="29464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05pt;height:23.2pt;mso-wrap-distance-left:9.05pt;mso-wrap-distance-right:9.05pt;mso-wrap-distance-top:0pt;mso-wrap-distance-bottom:0pt;margin-top:5.8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6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;Meiryo"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 xml:space="preserve">​​                   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ហត្ថលេខា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Signature</w:t>
            </w:r>
          </w:p>
        </w:tc>
        <w:tc>
          <w:tcPr>
            <w:tcW w:w="6946" w:type="dxa"/>
            <w:gridSpan w:val="2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9215</wp:posOffset>
                      </wp:positionV>
                      <wp:extent cx="2081530" cy="403225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153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3.9pt;height:31.75pt;mso-wrap-distance-left:9.05pt;mso-wrap-distance-right:9.05pt;mso-wrap-distance-top:0pt;mso-wrap-distance-bottom:0pt;margin-top:5.4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eastAsia="Khmer OS Siemreap;Meiryo"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 xml:space="preserve">                    </w:t>
            </w: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កាលបរិច្ឆេទ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32"/>
                <w:lang w:val="en-US" w:eastAsia="en-US" w:bidi="km-KH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Dat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DD/MM/YYYY)</w:t>
            </w:r>
          </w:p>
        </w:tc>
        <w:tc>
          <w:tcPr>
            <w:tcW w:w="6946" w:type="dxa"/>
            <w:gridSpan w:val="2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00330</wp:posOffset>
                      </wp:positionV>
                      <wp:extent cx="1803400" cy="294640"/>
                      <wp:effectExtent l="0" t="0" r="0" b="0"/>
                      <wp:wrapSquare wrapText="bothSides"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-7.9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លេខនៃសន្លឹកឯកសារបន្ថែម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>ដែលភ្ជាប់មកជាមួយពាក្យសុំ</w:t>
            </w:r>
            <w:r>
              <w:rPr>
                <w:rFonts w:cs="Arial" w:ascii="Arial" w:hAnsi="Arial"/>
                <w:sz w:val="20"/>
                <w:lang w:val="en-US" w:eastAsia="en-US"/>
              </w:rPr>
              <w:t>No. of Extra Sheets</w:t>
            </w:r>
          </w:p>
          <w:p>
            <w:pPr>
              <w:pStyle w:val="Normal"/>
              <w:ind w:right="113" w:hanging="0"/>
              <w:rPr>
                <w:rFonts w:ascii="Khmer OS Siemreap;Meiryo" w:hAnsi="Khmer OS Siemreap;Meiryo" w:cs="Khmer OS Siemreap;Meiryo"/>
                <w:sz w:val="22"/>
                <w:szCs w:val="22"/>
                <w:lang w:val="en-US" w:eastAsia="en-US" w:bidi="km-KH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ttached to this F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jc w:val="left"/>
              <w:rPr>
                <w:rFonts w:ascii="Arial" w:hAnsi="Arial" w:cs="Arial"/>
                <w:sz w:val="20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1440</wp:posOffset>
                      </wp:positionV>
                      <wp:extent cx="937895" cy="29464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3.85pt;height:23.2pt;mso-wrap-distance-left:9.05pt;mso-wrap-distance-right:9.05pt;mso-wrap-distance-top:0pt;mso-wrap-distance-bottom:0pt;margin-top:7.2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left"/>
              <w:rPr/>
            </w:pPr>
            <w:r>
              <w:rPr>
                <w:rFonts w:ascii="Khmer OS Siemreap;Meiryo" w:hAnsi="Khmer OS Siemreap;Meiryo" w:cs="Khmer OS Siemreap;Meiryo"/>
                <w:sz w:val="22"/>
                <w:sz w:val="22"/>
                <w:szCs w:val="22"/>
                <w:lang w:val="en-US" w:eastAsia="en-US" w:bidi="km-KH"/>
              </w:rPr>
              <w:t xml:space="preserve">សន្លឹក </w:t>
            </w:r>
            <w:r>
              <w:rPr>
                <w:rFonts w:cs="Khmer OS Siemreap;Meiryo" w:ascii="Khmer OS Siemreap;Meiryo" w:hAnsi="Khmer OS Siemreap;Meiryo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sheet(s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Siemreap">
    <w:altName w:val="Meiryo"/>
    <w:charset w:val="00"/>
    <w:family w:val="auto"/>
    <w:pitch w:val="variable"/>
  </w:font>
  <w:font w:name="Khmer OS Muol Light">
    <w:altName w:val="Meiryo"/>
    <w:charset w:val="00"/>
    <w:family w:val="auto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Khmer UI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cs="Khmer U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ectionText1N">
    <w:name w:val="ScheduleSectionText(1)N"/>
    <w:basedOn w:val="Normal"/>
    <w:qFormat/>
    <w:pPr/>
    <w:rPr>
      <w:sz w:val="22"/>
    </w:rPr>
  </w:style>
  <w:style w:type="paragraph" w:styleId="SectionTexta">
    <w:name w:val="SectionText(a)"/>
    <w:basedOn w:val="Normal"/>
    <w:qFormat/>
    <w:pPr>
      <w:ind w:left="950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gNoEven">
    <w:name w:val="HeaderPgNoEven"/>
    <w:basedOn w:val="Header"/>
    <w:qFormat/>
    <w:pPr>
      <w:jc w:val="left"/>
    </w:pPr>
    <w:rPr>
      <w:caps/>
      <w:sz w:val="20"/>
    </w:rPr>
  </w:style>
  <w:style w:type="paragraph" w:styleId="TableItemCentered">
    <w:name w:val="TableItemCentered"/>
    <w:basedOn w:val="Normal"/>
    <w:qFormat/>
    <w:pPr>
      <w:spacing w:before="60" w:after="60"/>
      <w:jc w:val="center"/>
    </w:pPr>
    <w:rPr>
      <w:sz w:val="22"/>
    </w:rPr>
  </w:style>
  <w:style w:type="paragraph" w:styleId="BodyTextIndent2">
    <w:name w:val="Body Text Indent 2"/>
    <w:basedOn w:val="Normal"/>
    <w:qFormat/>
    <w:pPr>
      <w:spacing w:before="0" w:after="0"/>
      <w:ind w:left="810" w:hanging="360"/>
    </w:pPr>
    <w:rPr>
      <w:i/>
      <w:sz w:val="24"/>
      <w:lang w:val="en-GB"/>
    </w:rPr>
  </w:style>
  <w:style w:type="paragraph" w:styleId="CommentText">
    <w:name w:val="Comment Text"/>
    <w:basedOn w:val="Normal"/>
    <w:qFormat/>
    <w:pPr>
      <w:spacing w:before="0" w:after="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PreambleBillReadFirstTime">
    <w:name w:val="PreambleBillReadFirstTime"/>
    <w:basedOn w:val="Normal"/>
    <w:next w:val="Normal"/>
    <w:qFormat/>
    <w:pPr>
      <w:keepNext w:val="true"/>
      <w:spacing w:before="480" w:after="720"/>
      <w:jc w:val="left"/>
    </w:pPr>
    <w:rPr>
      <w:i/>
      <w:sz w:val="20"/>
    </w:rPr>
  </w:style>
  <w:style w:type="paragraph" w:styleId="SimplePara">
    <w:name w:val="SimplePara"/>
    <w:basedOn w:val="Normal"/>
    <w:qFormat/>
    <w:pPr/>
    <w:rPr/>
  </w:style>
  <w:style w:type="paragraph" w:styleId="FrontPageRevisedItem">
    <w:name w:val="FrontPageRevisedItem"/>
    <w:basedOn w:val="Normal"/>
    <w:qFormat/>
    <w:pPr>
      <w:spacing w:before="60" w:after="0"/>
      <w:jc w:val="center"/>
    </w:pPr>
    <w:rPr>
      <w:b/>
      <w:sz w:val="20"/>
    </w:rPr>
  </w:style>
  <w:style w:type="paragraph" w:styleId="FrontPageAmdtItem">
    <w:name w:val="FrontPageAmdtItem"/>
    <w:basedOn w:val="FrontPageRevisedItem"/>
    <w:qFormat/>
    <w:pPr>
      <w:spacing w:before="60" w:after="60"/>
    </w:pPr>
    <w:rPr>
      <w:b w:val="false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GB"/>
    </w:rPr>
  </w:style>
  <w:style w:type="paragraph" w:styleId="PreambleBillNumber">
    <w:name w:val="PreambleBillNumber"/>
    <w:basedOn w:val="Normal"/>
    <w:next w:val="PreambleBillReadFirstTime"/>
    <w:qFormat/>
    <w:pPr>
      <w:keepNext w:val="true"/>
      <w:keepLines/>
      <w:spacing w:before="240" w:after="0"/>
      <w:jc w:val="left"/>
    </w:pPr>
    <w:rPr>
      <w:b/>
      <w:sz w:val="20"/>
      <w:lang w:val="en-US"/>
    </w:rPr>
  </w:style>
  <w:style w:type="paragraph" w:styleId="HeaderFooter">
    <w:name w:val="HeaderFooter"/>
    <w:basedOn w:val="Header"/>
    <w:qFormat/>
    <w:pPr>
      <w:spacing w:before="0" w:after="0"/>
      <w:jc w:val="center"/>
    </w:pPr>
    <w:rPr>
      <w:rFonts w:ascii="Arial" w:hAnsi="Arial" w:cs="Arial"/>
      <w:b/>
      <w:smallCaps/>
      <w:sz w:val="24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7:00Z</dcterms:created>
  <dc:creator/>
  <dc:description/>
  <dc:language>en-US</dc:language>
  <cp:lastModifiedBy/>
  <cp:lastPrinted>2010-01-06T10:32:00Z</cp:lastPrinted>
  <dcterms:modified xsi:type="dcterms:W3CDTF">2016-08-26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8903b272-3418-4c3e-8700-9eb8c464a897</vt:lpwstr>
  </property>
  <property fmtid="{D5CDD505-2E9C-101B-9397-08002B2CF9AE}" pid="3" name="DocLodgmentDate">
    <vt:lpwstr/>
  </property>
  <property fmtid="{D5CDD505-2E9C-101B-9397-08002B2CF9AE}" pid="4" name="DocStatus">
    <vt:lpwstr>Finalized</vt:lpwstr>
  </property>
  <property fmtid="{D5CDD505-2E9C-101B-9397-08002B2CF9AE}" pid="5" name="IndexedFileName">
    <vt:lpwstr>FormPF1-OTC.doc</vt:lpwstr>
  </property>
  <property fmtid="{D5CDD505-2E9C-101B-9397-08002B2CF9AE}" pid="6" name="OriginalFileName">
    <vt:lpwstr>FormPF1-OTC.doc</vt:lpwstr>
  </property>
</Properties>
</file>